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22                                                                                                     № 153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елегування функцій замовн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єктування та реконструкції об’єкту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Розчистка, відновлення водності, поліпш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ологічного стану і підтримання сприятлив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ідрологічного режиму та санітарного стану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. Сухий Кагамлик у м. Кременчуці (реконструкція)»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firstLine="53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 w:eastAsia="zh-CN"/>
        </w:rPr>
        <w:t>Делегувати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області 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з проєктування та реконструкції об’єкту </w:t>
      </w:r>
      <w:r>
        <w:rPr>
          <w:sz w:val="28"/>
          <w:szCs w:val="28"/>
          <w:lang w:val="uk-UA"/>
        </w:rPr>
        <w:t>«Розчистка, відновлення водності, поліпшення екологічного стану і підтримання сприятливого гідрологічного режиму та санітарного стану р. Сухий Кагамлик у м. Кременчуці (реконструкція)»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: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-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у та діючих будівельних норм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sz w:val="28"/>
          <w:szCs w:val="28"/>
          <w:lang w:val="uk-UA" w:eastAsia="zh-CN"/>
        </w:rPr>
        <w:t>2.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дати об’єкт в експлуатацію та передати на баланс експлуатуючій організації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1013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38:00Z</dcterms:created>
  <dc:creator>Приемная</dc:creator>
  <dc:description/>
  <cp:keywords/>
  <dc:language>en-US</dc:language>
  <cp:lastModifiedBy>Пользователь</cp:lastModifiedBy>
  <cp:lastPrinted>2022-10-18T14:29:00Z</cp:lastPrinted>
  <dcterms:modified xsi:type="dcterms:W3CDTF">2022-11-01T12:07:00Z</dcterms:modified>
  <cp:revision>13</cp:revision>
  <dc:subject/>
  <dc:title>Про делегування комунальному виробничому</dc:title>
</cp:coreProperties>
</file>