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7.11.2022                                                                                           № 1616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прибудованій будівлі по пров. ххххххх, хх-х,  в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плавської Тамари Володимирівни від 11.10.2022                 вх. № 28-20/123021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, який є самостійним об’єктом нерухомого майна (сертифікат                                          №ПТ162183632471 від 29.12.201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прибудованій будівлі по пров. ххххххх, хх-х, в               м. Кременчуці за пропозиціями замовника та за результатами технічної інвентаризації  таку адресу: м. Кременчук,  пров. хххххх, хх-х, квартира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0-25T10:50:00Z</cp:lastPrinted>
  <dcterms:modified xsi:type="dcterms:W3CDTF">2022-11-10T13:37:00Z</dcterms:modified>
  <cp:revision>2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