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ind w:right="37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1.2022</w:t>
        <w:tab/>
        <w:tab/>
        <w:tab/>
        <w:t>№ 16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7.09.2021 №128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відповідальних осіб за державну реєстрацію </w:t>
      </w:r>
      <w:r>
        <w:rPr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8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28.12.2021 № 1844 «Про внесення змін до рішення </w:t>
      </w:r>
      <w:r>
        <w:rPr>
          <w:b w:val="false"/>
          <w:sz w:val="28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6053"/>
        <w:gridCol w:w="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ечериця Тетяна Володими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Брусник Катерина Віталії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з оформлення субсидій та допомог відділу соціальних послуг управління адміністративних послуг </w:t>
            </w:r>
          </w:p>
        </w:tc>
      </w:tr>
      <w:tr>
        <w:trPr>
          <w:trHeight w:val="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МВС управління адміністративних послуг, адміністр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тник Ірина Вікто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ріщенко Юлія Сергії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 xml:space="preserve">завідувач </w:t>
            </w:r>
            <w:r>
              <w:rPr>
                <w:lang w:val="uk-UA"/>
              </w:rPr>
              <w:t>сектору реєстрації відділу по роботі з МВС управління адміністративних послуг, адміністратор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Жилєнкова Олена Павл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рожець Катери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иріна Ганна Миколаї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з питань оформлення паспортів громадян України для виїзду за кордон відділу по роботі з ЄДДР управління адміністративних послуг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убер Анна Володими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«Потоки» відділу із забезпечення роботи віддалених робочих місць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кова Карі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чалка Тетяна Юріївн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з архівування відділу видачі готових  документів управління обробки та видачі готових документів, адміністратор 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ивошлик Ірина Ігорівн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сектору з міграційних питань відділу по роботі з МВС управління адміністративних послуг, адміністратор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ренко Євгенія Сергії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нник Вікторія Іванівн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нна Олександ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Люліна Тетяна Віталії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6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’єнко Наталя Григо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иненко Ірина Вікто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иненко Тетяна Едуард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з оформлення субсидій та допомог відділу соціальних послуг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Крюківський» відділу із забезпечення роботи віддалених робочих місць управління адміністративних послуг 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а Юлія Анатолії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хмак Тетяна Юріївн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 документів управління обробки та видачі готових документів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иріг Олена Вікто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ктору по роботі з ДЗК реєстраційного відділу управління адміністративних послуг, </w:t>
            </w:r>
            <w:r>
              <w:rPr>
                <w:iCs/>
                <w:lang w:val="uk-UA"/>
              </w:rPr>
              <w:t>адміністратор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Романченко Віктор Василь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ідувач сектору «Потоки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Тетяна Олександ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імагутін Данило Олександро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реєстрації відділу по роботі з МВС управління адміністративних послуг</w:t>
            </w:r>
          </w:p>
        </w:tc>
      </w:tr>
      <w:tr>
        <w:trPr>
          <w:trHeight w:val="10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Супрун Андрій Пет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Ольга Сергії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особами, які потребують соціального захисту відділу соціальних послуг управління адміністративних послуг, адміністрато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комунікацій управління цифрового розвитку, адміністратор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Швець Тетяна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/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8"/>
        <w:gridCol w:w="6"/>
        <w:gridCol w:w="4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нник Вікторія Іванівна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3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Швець Тетяна Сергії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(н</w:t>
            </w:r>
            <w:r>
              <w:rPr>
                <w:color w:val="333333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0:00Z</dcterms:created>
  <dc:creator>golodnyak</dc:creator>
  <dc:description/>
  <cp:keywords/>
  <dc:language>en-US</dc:language>
  <cp:lastModifiedBy>Минькив</cp:lastModifiedBy>
  <cp:lastPrinted>2022-11-09T10:23:00Z</cp:lastPrinted>
  <dcterms:modified xsi:type="dcterms:W3CDTF">2022-11-09T08:37:00Z</dcterms:modified>
  <cp:revision>10</cp:revision>
  <dc:subject/>
  <dc:title>Про внесення змін в Реєстр адміністра-</dc:title>
</cp:coreProperties>
</file>