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2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9.04.2013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№23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делегуванн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КВП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функці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з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проектування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апітального ремонту по об’єк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Капітальний ремонт житлового будинку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. Кошового, 5 в м. Кременчуц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утрішні інженерні мережі та санвузли"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 Полтавської області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Делегувати комунальному виробничому  підприємству «Кремен- чуцьке міське   управління   капітального  будівництва» функції замовника  з проектування     та    капітального    ремонту по об’єкту «Капітальний ремонт житлового будинку по пров. Кошового, 5 в м. Кременчуці. Внутрішні інженерні мережі та санвузли».</w:t>
      </w:r>
      <w:r>
        <w:rPr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2. Зобов’язати комунальне виробниче підприємство «Кременчуцьке міське  управління   капітального  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 та   затвердити   його  в   установленому   порядку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>3. Контроль   за   виконанням   цього   рішення  покласти  на  заступ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узику Г.М.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 голова </w:t>
        <w:tab/>
        <w:tab/>
        <w:tab/>
        <w:tab/>
        <w:tab/>
        <w:tab/>
        <w:t xml:space="preserve">        </w:t>
      </w:r>
      <w:r>
        <w:rPr>
          <w:b/>
        </w:rPr>
        <w:t xml:space="preserve">    </w:t>
      </w:r>
      <w:r>
        <w:rPr>
          <w:b/>
          <w:lang w:val="uk-UA"/>
        </w:rPr>
        <w:t xml:space="preserve">О.М.БАБАЄ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1 </w:t>
      </w:r>
      <w:r>
        <w:rPr>
          <w:sz w:val="20"/>
          <w:szCs w:val="20"/>
          <w:lang w:val="uk-UA"/>
        </w:rPr>
        <w:t xml:space="preserve">з </w:t>
      </w:r>
      <w:r>
        <w:rPr>
          <w:sz w:val="20"/>
          <w:szCs w:val="20"/>
          <w:lang w:val="en-US"/>
        </w:rPr>
        <w:t>1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0:00Z</dcterms:created>
  <dc:creator>Operator</dc:creator>
  <dc:description/>
  <dc:language>en-US</dc:language>
  <cp:lastModifiedBy>бугаенко</cp:lastModifiedBy>
  <cp:lastPrinted>2002-01-01T03:48:00Z</cp:lastPrinted>
  <dcterms:modified xsi:type="dcterms:W3CDTF">2013-04-26T07:50:00Z</dcterms:modified>
  <cp:revision>2</cp:revision>
  <dc:subject/>
  <dc:title>РІШЕННЯ</dc:title>
</cp:coreProperties>
</file>