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8"/>
          <w:szCs w:val="28"/>
          <w:lang w:val="uk-UA"/>
        </w:rPr>
        <w:t xml:space="preserve">на баланс Кременчуцького закладу дошкільної осві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(ясла-садок) № 25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2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2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11 Кременчуцької міської ради Кременчуцького району Полтавської області до Кременчуцького закладу дошкільної освіти (ясла-садок) № 25 Кременчуцької міської ради Кременчуцького району Полтавської  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Шутка Юлія Григорівна                            - </w:t>
      </w:r>
      <w:r>
        <w:rPr>
          <w:sz w:val="28"/>
          <w:szCs w:val="28"/>
          <w:lang w:val="uk-UA"/>
        </w:rPr>
        <w:t>в.о.директора, вихователь-методист,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овенко Світлана Володимирівна         - заступник голови комісії, провідний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хгалтер централізованої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хгалтерії Департаменту освіти;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5040" w:hanging="50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01 жовтня 2022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1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00, Полтавська область, м. Кременчук, вул. Академіка Маслова, 3 (додатки 1, 2 до акту приймання-передачі 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(ясла-садок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0.2022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 ) № 1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ясла-садок) № 25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 2);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Статут Кременчуцького закладу дошкільної освіти (ясла-садок) № 11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бласті  2020 року.</w:t>
            </w:r>
          </w:p>
        </w:tc>
      </w:tr>
      <w:tr>
        <w:trPr>
          <w:trHeight w:val="76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лективний договір між адміністрацією та профспілковим комітет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го закладу дошкільної освіти (ясла-садок) № 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бласті на 2020-2025 роки. </w:t>
            </w:r>
            <w:r>
              <w:rPr>
                <w:sz w:val="28"/>
                <w:szCs w:val="28"/>
              </w:rPr>
              <w:t xml:space="preserve">(з додатками), зареєстрований департамент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соціального захисту населення та питань АТО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Кременчуцької ради Кременчуцького району Полтавської області № 3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від 28.02.2020року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ідоцтво про атестацію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Витяг з Єдиного державного реєстру юридичних осіб, фізичних осіб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підприємців та громадських формувань, № 16295575/16294 ві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01.06.2021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чний паспорт на громадський будинок № 1103 від 16.03.2009р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итяг з реєстру неприбуткових організацій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іт про оцінку нерухомого майна від 05.10.2018р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відоцтво про право власності на нерухоме майно №4125332 в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29.05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тяг з державного реєстру речових прав на нерухоме майно про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реєстрацію права власності Серія ССХ № 311756 від 29.05.2013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 Витяг з державного реєстру речових прав на нерухоме майно 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ю права іншого речового права (будівля). Серія ГА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011 від 13.06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1. Витяг з державного реєстру речових прав на нерухоме майно п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реєстрацію права іншого речового права (земельна діля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ія ЕАУ № 648054 від 12.03.2014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2. Витяг із технічної документації про нормативну грошову оці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земельної ділянки  ( площа 4126,00 кв м) № 01-21/341 від 25.03.2014р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, вихователь-методист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ясла-садок) № 1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 _____________ </w:t>
      </w:r>
      <w:r>
        <w:rPr>
          <w:sz w:val="28"/>
          <w:lang w:val="uk-UA"/>
        </w:rPr>
        <w:t>Юлія ШУТ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60"/>
        <w:gridCol w:w="620"/>
        <w:gridCol w:w="1260"/>
        <w:gridCol w:w="1440"/>
      </w:tblGrid>
      <w:tr>
        <w:trPr>
          <w:trHeight w:val="40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ідний  бухгалтер централізованої бухгалтерії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>епартаменту осві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олтавської області, заступник голови комісії                  </w:t>
            </w:r>
          </w:p>
        </w:tc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__ Світлана ЯКОВЕНКО  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відувач сектору аудиту та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ішнього фінансового контролю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іння дошкільної освіти, кадрової,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ізаційної та моніторингової роботи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у освіти Кременчуцької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ької ради Кременчуцького району 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тавської області,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ісії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Олена ДОРОХОВА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</w:t>
      </w:r>
      <w:r>
        <w:rPr/>
        <w:t xml:space="preserve"> </w:t>
      </w:r>
      <w:r>
        <w:rPr>
          <w:sz w:val="28"/>
          <w:szCs w:val="28"/>
          <w:lang w:val="uk-UA"/>
        </w:rPr>
        <w:t>в.о.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, вихователь-методист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№ 1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b/>
          <w:b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       _________         </w:t>
      </w:r>
      <w:r>
        <w:rPr>
          <w:sz w:val="28"/>
          <w:u w:val="single"/>
          <w:lang w:val="uk-UA"/>
        </w:rPr>
        <w:t>Юлія ШУТКА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сада)      </w:t>
        <w:tab/>
        <w:t xml:space="preserve">                             (підпис)               (ініціали та прізвище)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прийня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№ 25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   ___________              </w:t>
      </w:r>
      <w:r>
        <w:rPr>
          <w:sz w:val="28"/>
          <w:szCs w:val="28"/>
          <w:u w:val="single"/>
          <w:lang w:val="uk-UA"/>
        </w:rPr>
        <w:t>Тетяна КРИВОРУЧКО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осада) </w:t>
        <w:tab/>
        <w:t xml:space="preserve">                  (підпис)                 (ініціали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_01__»_10_______2022р.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4:00Z</dcterms:created>
  <dc:creator>TriaL</dc:creator>
  <dc:description/>
  <cp:keywords/>
  <dc:language>en-US</dc:language>
  <cp:lastModifiedBy>Пользователь</cp:lastModifiedBy>
  <cp:lastPrinted>2022-10-17T12:32:00Z</cp:lastPrinted>
  <dcterms:modified xsi:type="dcterms:W3CDTF">2022-11-07T06:48:00Z</dcterms:modified>
  <cp:revision>4</cp:revision>
  <dc:subject/>
  <dc:title/>
</cp:coreProperties>
</file>