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4.2013</w:t>
      </w:r>
      <w:r>
        <w:rPr>
          <w:b/>
          <w:sz w:val="28"/>
          <w:szCs w:val="28"/>
          <w:lang w:val="uk-UA"/>
        </w:rPr>
        <w:tab/>
        <w:t xml:space="preserve">        </w:t>
      </w:r>
      <w:r>
        <w:rPr>
          <w:b/>
          <w:sz w:val="28"/>
          <w:szCs w:val="28"/>
          <w:u w:val="single"/>
          <w:lang w:val="uk-UA"/>
        </w:rPr>
        <w:t>№2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 змін  до 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 21.09.2012  № 917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постановою Кабінету Міністрів України від 11 травня 2011 року  № 560 "Про затвердження Порядку затвердження  проектів будівництва і  проведення  їх експертизи",  експертним звітом  щодо розгляду  кошторисної частини проектної документації по робочому проекту  "Будівництво дитячого садка-школи   в   мікрорайоні   278   в    м.Кременчуці"  від 27 серпня 2012 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84/1679П-2012/КД ,  ст. 31 Закону України "Про місцеве самоврядування в Україні", виконавчий комітет Кременчуцької міської ради 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 зміни   до   рішення виконавч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Кременчуцької міської ради Полтавської області від 21.09.2012  № 91</w:t>
      </w:r>
      <w:r>
        <w:rPr>
          <w:b/>
          <w:sz w:val="28"/>
          <w:szCs w:val="28"/>
          <w:lang w:val="uk-UA"/>
        </w:rPr>
        <w:t xml:space="preserve">7  </w:t>
      </w:r>
      <w:r>
        <w:rPr>
          <w:sz w:val="28"/>
          <w:szCs w:val="28"/>
          <w:lang w:val="uk-UA"/>
        </w:rPr>
        <w:t>"Про затвердження робочого    проекту    на   будівництво    дитячого садка-школи   в    мікрорайоні 278 у м.Кременчуці",   виклавши пункт 1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''</w:t>
      </w:r>
      <w:r>
        <w:rPr>
          <w:sz w:val="28"/>
          <w:szCs w:val="28"/>
          <w:lang w:val="uk-UA"/>
        </w:rPr>
        <w:t>1.  Затвердити робочий проект  на будівництво дитячого садка-школи в мікрорайоні 278 у м.Кременчуці з  такими  техніко-економічними показниками:</w:t>
        <w:br/>
        <w:t xml:space="preserve">           - характер будівництва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- н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ількість поверхів                                                 - д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загальна площа                                                      - 6160,06 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орисна площа                                                       - 3602,57 кв.м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- розрахункова площа                                              - 3082,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в.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будівельний об’єм будинку                                  - 22912,47 куб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 т.ч. підземної  частини                                - 5093,47 куб.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лоща забудови                                                      - 2384,01 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итячий садок                                                         - 160  міс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очаткова школа                                                     - 110 учнівських місць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uk-UA"/>
        </w:rPr>
        <w:t>з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гальна кошторисна вартість будівництва        -  2</w:t>
      </w:r>
      <w:r>
        <w:rPr>
          <w:sz w:val="28"/>
          <w:szCs w:val="28"/>
        </w:rPr>
        <w:t>9138</w:t>
      </w:r>
      <w:r>
        <w:rPr>
          <w:sz w:val="28"/>
          <w:szCs w:val="28"/>
          <w:lang w:val="uk-UA"/>
        </w:rPr>
        <w:t xml:space="preserve">,451  тис.грн .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тому числ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- вартість фактично виконаних робіт за  станом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03.06.2012  становить                                       -17086,657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кошторисна вартість робіт , які необхідно</w:t>
        <w:br/>
        <w:t xml:space="preserve">              виконати за станом на 03.06.2012 становить      - 12051,794 тис.грн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із них будівельно-монтажні роботи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7359,679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вартість устаткування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- 2164,72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інші  витрати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- 2527,386 тис.грн. 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br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  за   виконанням  цього   рішення   покласти   на   заступника міського   голови   Музику Г.М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О.М.БАБАЄ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  <w:softHyphen/>
        <w:softHyphen/>
        <w:softHyphen/>
        <w:t>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 2  з  2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47:00Z</dcterms:created>
  <dc:creator>Operator</dc:creator>
  <dc:description/>
  <cp:keywords/>
  <dc:language>en-US</dc:language>
  <cp:lastModifiedBy>бугаенко</cp:lastModifiedBy>
  <cp:lastPrinted>2013-04-10T15:34:00Z</cp:lastPrinted>
  <dcterms:modified xsi:type="dcterms:W3CDTF">2013-04-26T07:41:00Z</dcterms:modified>
  <cp:revision>23</cp:revision>
  <dc:subject/>
  <dc:title>РІШЕННЯ</dc:title>
</cp:coreProperties>
</file>