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rPr/>
      </w:pPr>
      <w:r>
        <w:rPr/>
        <w:t>31.10.2022</w:t>
        <w:tab/>
        <w:t>№ 1564</w:t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озглянувши протокол житлової комісії Кременчуцького льотного коледжу Харківського національного університету внутрішніх справ                         від 05.10.2022 № 1, враховуючи рішення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</w:rPr>
        <w:t xml:space="preserve">23 листопада 2021 року «Про включення квартири № 67 у будинку № 16 по кварталу 287 у м. Кременчуці до числа службових жилих приміщень та закріплення її за </w:t>
      </w:r>
      <w:r>
        <w:rPr>
          <w:sz w:val="28"/>
          <w:szCs w:val="28"/>
        </w:rPr>
        <w:t>Кременчуцьким льотним коледжем Харківського національного університету внутрішніх спра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                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09637999"/>
      <w:r>
        <w:rPr>
          <w:sz w:val="28"/>
          <w:szCs w:val="28"/>
        </w:rPr>
        <w:t xml:space="preserve">Снегірю Руслану Васильовичу </w:t>
      </w:r>
      <w:bookmarkEnd w:id="0"/>
      <w:r>
        <w:rPr>
          <w:bCs/>
          <w:sz w:val="28"/>
          <w:szCs w:val="28"/>
        </w:rPr>
        <w:t>надати службову двокімнатну квартиру № **, житловою площею **,* кв. м, по кварталу ***, буд. ** у                     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двокімнатну квартиру № **, житловою площею **,* кв. м, по кварталу ***, буд. ** у м. Кременчуці, начальнику цеху обслуговування авіатехніки авіаційно-технічної бази інженерно-авіаційної служби</w:t>
      </w:r>
      <w:r>
        <w:rPr>
          <w:sz w:val="28"/>
          <w:szCs w:val="28"/>
        </w:rPr>
        <w:t xml:space="preserve"> Кременчуцького льотного коледжу Харківського національного університету внутрішніх справ </w:t>
      </w:r>
      <w:r>
        <w:rPr>
          <w:bCs/>
          <w:sz w:val="28"/>
          <w:szCs w:val="28"/>
        </w:rPr>
        <w:t xml:space="preserve">гр. </w:t>
      </w:r>
      <w:r>
        <w:rPr>
          <w:sz w:val="28"/>
          <w:szCs w:val="28"/>
        </w:rPr>
        <w:t>Снегірю Руслану Васильовичу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4:00Z</dcterms:created>
  <dc:creator>Bukov</dc:creator>
  <dc:description/>
  <cp:keywords/>
  <dc:language>en-US</dc:language>
  <cp:lastModifiedBy>Новікова Тетяна Анатоліївна</cp:lastModifiedBy>
  <cp:lastPrinted>2022-10-25T17:30:00Z</cp:lastPrinted>
  <dcterms:modified xsi:type="dcterms:W3CDTF">2022-11-07T07:39:00Z</dcterms:modified>
  <cp:revision>14</cp:revision>
  <dc:subject/>
  <dc:title>Про надання житлової площі</dc:title>
</cp:coreProperties>
</file>