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</w:rPr>
        <w:t>.10.2022</w:t>
        <w:tab/>
        <w:tab/>
        <w:tab/>
        <w:tab/>
        <w:tab/>
        <w:tab/>
        <w:tab/>
        <w:tab/>
        <w:tab/>
        <w:tab/>
        <w:tab/>
        <w:t>№ 155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/>
        <w:t xml:space="preserve">від 26.03.2021 № 388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9 Житлового Кодексу Української РСР, п.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в новій редакції (додається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147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виконавчого комітет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147"/>
        <w:rPr/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ab/>
        <w:t>27.10.2022</w:t>
        <w:tab/>
        <w:t>№ 1555</w:t>
      </w:r>
    </w:p>
    <w:p>
      <w:pPr>
        <w:pStyle w:val="Heading1"/>
        <w:ind w:left="0" w:firstLine="147"/>
        <w:jc w:val="center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рюків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Ган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Інга Васи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Полтавської області</w:t>
        <w:tab/>
        <w:t>Олена СТЕБЛ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2:00Z</dcterms:created>
  <dc:creator>COMPP</dc:creator>
  <dc:description/>
  <cp:keywords/>
  <dc:language>en-US</dc:language>
  <cp:lastModifiedBy>Новікова Тетяна Анатоліївна</cp:lastModifiedBy>
  <cp:lastPrinted>2022-10-20T15:12:00Z</cp:lastPrinted>
  <dcterms:modified xsi:type="dcterms:W3CDTF">2022-11-07T07:12:00Z</dcterms:modified>
  <cp:revision>2</cp:revision>
  <dc:subject/>
  <dc:title>Про  затвердження  складу</dc:title>
</cp:coreProperties>
</file>