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4.2013                                                                                          № 22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актів прийняття 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едачі зовнішніх інженерних мереж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одопостачання та водовід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На виконання рішень Кременчуцької міської ради від 27.11.2012 року «Про безоплатне прийняття до комунальної власності територіальної громади міста зовнішніх інженерних мереж житлових будинків № 37 та № 50 по проспекту 50-річчя Жовтня», від 25.12.2012 «Про безоплатне прийняття до комунальної власності територіальної громади міста зовнішніх інженерних мереж житлового будинку № 36 кварталу 278»,  від 25.12.2012 «Про безоплатне прий-няття до комунальної власності територіальної громади міста зовнішніх інженерних мереж водопостачання та водовідведення»,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 Затвердити акт прийняття-передачі до комунальної власності територіальної громади міста та на баланс КП «Кременчукводоканал» зовнішніх інженерних мереж водопостачання та водовідведення будинку № 50 по проспекту  50 річчя Жовтня (ОСББ № 79).</w:t>
      </w:r>
    </w:p>
    <w:p>
      <w:pPr>
        <w:pStyle w:val="Normal"/>
        <w:jc w:val="both"/>
        <w:rPr/>
      </w:pPr>
      <w:r>
        <w:rPr>
          <w:lang w:val="uk-UA"/>
        </w:rPr>
        <w:tab/>
        <w:t>2. Затвердити акт прийняття-передачі до комунальної власності територіальної громади міста та на баланс КП «Кременчукводоканал» зовнішніх інженерних мереж водопостачання та водовідведення буд. №36 кварталу 27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Затвердити акт прийняття-передачі до комунальної власності територіальної громади міста та на баланс КП «Кременчукводоканал» зовнішніх інженерних мереж водопостачання житлового будинку №3 по вулиці 1905 року в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. Кременчуці. </w:t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>
          <w:lang w:val="uk-UA"/>
        </w:rPr>
      </w:pPr>
      <w:r>
        <w:rPr>
          <w:lang w:val="uk-UA"/>
        </w:rPr>
        <w:t>4</w:t>
      </w:r>
      <w:r>
        <w:rPr/>
        <w:t xml:space="preserve">. 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/>
      </w:pPr>
      <w:r>
        <w:rPr>
          <w:b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7:00Z</dcterms:created>
  <dc:creator>User</dc:creator>
  <dc:description/>
  <cp:keywords/>
  <dc:language>en-US</dc:language>
  <cp:lastModifiedBy>User</cp:lastModifiedBy>
  <cp:lastPrinted>2013-04-18T08:58:00Z</cp:lastPrinted>
  <dcterms:modified xsi:type="dcterms:W3CDTF">2013-04-26T05:18:00Z</dcterms:modified>
  <cp:revision>27</cp:revision>
  <dc:subject/>
  <dc:title>Про затвердження актів прийняття -</dc:title>
</cp:coreProperties>
</file>