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center" w:pos="4819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0.2022</w:t>
        <w:tab/>
        <w:t xml:space="preserve">                                                                                                         № 1576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малолітнім сином гр. Кащен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Кащенка *********** ***********, який проживає за адресою: м. Кременчук, вул. ***********, буд. **, кв. **, про визначення способів його участі у вихованні та спілкуванні з малолітнім сином Кащенком ************* ****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7.09.2022 (№ 01-30/164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3 від 28 вересня 2022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гр. Кащенку *********** ************ для участі у вихованні та спілкуванні з малолітнім сином Кащенком *********** ************, **.**.**** р.н., такі способи участі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 побачення кожної неділі місяця з 10.00 год. до 17.00 год. з обов’язковим здійсненням батьком супроводу дитини з місця її перебування/проживання на побачення та повернення дитини за місцем її прожива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2:00Z</dcterms:created>
  <dc:creator>User</dc:creator>
  <dc:description/>
  <dc:language>en-US</dc:language>
  <cp:lastModifiedBy>Admin</cp:lastModifiedBy>
  <cp:lastPrinted>2021-05-27T08:07:00Z</cp:lastPrinted>
  <dcterms:modified xsi:type="dcterms:W3CDTF">2022-11-07T06:22:00Z</dcterms:modified>
  <cp:revision>2</cp:revision>
  <dc:subject/>
  <dc:title>АВТОЗАВОДСЬКА  РАЙОННА  РАДА</dc:title>
</cp:coreProperties>
</file>