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0.10.2022                                                                                                        № 1497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820" w:leader="none"/>
          <w:tab w:val="left" w:pos="6379" w:leader="none"/>
          <w:tab w:val="left" w:pos="6663" w:leader="none"/>
          <w:tab w:val="left" w:pos="7797" w:leader="none"/>
        </w:tabs>
        <w:ind w:right="38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кіоску для продажу автомобілів зі зблокованими майданчиками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 96, в              м. Кременчуці фізичній особі - підприємцю Рудому Дмитр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Рудого Дмитра Юрійовича від 17.10.2022 № 28-28/12532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 просп. Лесі Українки, в районі будинку № 96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Рудому Дмитру Юр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просп. Лесі Українки, в районі будинку № 96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75,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Рудому Дмитр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10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Рудого Дмитр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2-10-17T13:18:00Z</cp:lastPrinted>
  <dcterms:modified xsi:type="dcterms:W3CDTF">2022-11-04T06:58:00Z</dcterms:modified>
  <cp:revision>6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