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04.2013                                                                                                       № 24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Heading1"/>
        <w:ind w:left="0" w:hanging="0"/>
        <w:rPr/>
      </w:pPr>
      <w:r>
        <w:rPr/>
        <w:t>Про  затвердження 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 при  виконав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22.02.2012 № 138 «Про затвердження складу громадської комісії з житлових питань при виконавчому комітеті Кременчуцької міської ради Полтавської області»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склад громадської комісії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положення про громадську комісію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виконанням даного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Медведовський Валерій Володимирович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 заступник міського голови, голова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Діденко Тетяна Петрівна                            -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олова міського комітету проф-спілки працівників держустанов, 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голови комісії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>Прохнич Зінаїда Володимирівна               -   керуюча справами виконавчого   комітету Автозавод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Чорнявська Наталія Петрівна                     -  керуюча справами виконавчого комітету Крюків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Стільник Наталія Борисівна                      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пеціаліст 1 категорії відділу обліку та розподілу житлової площі вико-навчого комітету Кременчуцької міської ради Полтавської області, секрет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Акулова Людмила Яківна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арший інспектор бюро соцроз-витку ПАТ “Кредмаш”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аш Юрій Павлович </w:t>
        <w:tab/>
        <w:tab/>
      </w:r>
      <w:r>
        <w:rPr>
          <w:sz w:val="38"/>
          <w:szCs w:val="38"/>
        </w:rPr>
        <w:tab/>
      </w:r>
      <w:r>
        <w:rPr>
          <w:sz w:val="28"/>
          <w:szCs w:val="28"/>
        </w:rPr>
        <w:t>-  завідуючий юридичним відділом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ого комітету Кременчуць-   кої міської ради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поненко Ганна Миколаївна</w:t>
        <w:tab/>
        <w:tab/>
        <w:t xml:space="preserve">-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начальник абонентського відділ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ОВ «Добробит» (за згодою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іфов Володимир Сергійович</w:t>
        <w:tab/>
        <w:tab/>
        <w:t xml:space="preserve">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иректор КГЖЕП «Автозаводське»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Довгий Павло Опанасович</w:t>
        <w:tab/>
        <w:t xml:space="preserve">-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.о. завідуючого відділом обліку та</w:t>
      </w:r>
    </w:p>
    <w:p>
      <w:pPr>
        <w:pStyle w:val="Normal"/>
        <w:tabs>
          <w:tab w:val="clear" w:pos="708"/>
          <w:tab w:val="left" w:pos="5245" w:leader="none"/>
        </w:tabs>
        <w:ind w:left="5245" w:hanging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поділу житлової площі виконав-   чого комітету Кременчуцької міської ради Полтавської області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Дирда Анатолій Іванович                            -  заступник начальника відділу КБіР    філії «Придніпровські магістральні нафтопроводи ВАТ “Укртранс-нафта”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енко Олексій Андрійович</w:t>
        <w:tab/>
        <w:tab/>
        <w:t xml:space="preserve"> -  голова ради ветеранів війни та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Автозаводського району (за згодою)</w:t>
      </w:r>
    </w:p>
    <w:p>
      <w:pPr>
        <w:pStyle w:val="Normal"/>
        <w:rPr/>
      </w:pPr>
      <w:r>
        <w:rPr>
          <w:sz w:val="28"/>
          <w:szCs w:val="28"/>
        </w:rPr>
        <w:t>Івченко Володимир Володимирович</w:t>
        <w:tab/>
        <w:t xml:space="preserve"> -  в.о. заступника завідуючого відд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ом обліку та розподілу житлової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площі виконавчого комітет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еменчуцької міської ради     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Проценко Алла Яківна                                -  пенсіонерка (за згодою)</w:t>
      </w:r>
    </w:p>
    <w:p>
      <w:pPr>
        <w:pStyle w:val="Normal"/>
        <w:rPr/>
      </w:pPr>
      <w:r>
        <w:rPr>
          <w:sz w:val="28"/>
          <w:szCs w:val="28"/>
        </w:rPr>
        <w:t>Рижков Михайло Євгенович</w:t>
        <w:tab/>
        <w:tab/>
        <w:tab/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-  головний спеціаліст відділу обліку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                                    та розподілу житлової площ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  виконавчого комітету Кременчуць-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ї міської ради Полтавської області</w:t>
      </w:r>
    </w:p>
    <w:p>
      <w:pPr>
        <w:pStyle w:val="Normal"/>
        <w:rPr/>
      </w:pPr>
      <w:r>
        <w:rPr>
          <w:sz w:val="28"/>
          <w:szCs w:val="28"/>
        </w:rPr>
        <w:t>Супрун Інна Іванівна</w:t>
        <w:tab/>
        <w:tab/>
        <w:tab/>
        <w:t xml:space="preserve">           -  начальник розрахунково-реєстра-</w:t>
      </w:r>
    </w:p>
    <w:p>
      <w:pPr>
        <w:pStyle w:val="Normal"/>
        <w:ind w:left="4956" w:firstLine="300"/>
        <w:rPr/>
      </w:pPr>
      <w:r>
        <w:rPr>
          <w:sz w:val="28"/>
          <w:szCs w:val="28"/>
        </w:rPr>
        <w:t xml:space="preserve">ційного центру ТОВ «Житлорем- </w:t>
      </w:r>
    </w:p>
    <w:p>
      <w:pPr>
        <w:pStyle w:val="Normal"/>
        <w:ind w:left="4956" w:firstLine="300"/>
        <w:rPr>
          <w:sz w:val="28"/>
          <w:szCs w:val="28"/>
        </w:rPr>
      </w:pPr>
      <w:r>
        <w:rPr>
          <w:sz w:val="28"/>
          <w:szCs w:val="28"/>
        </w:rPr>
        <w:t>будсервіс» (за згодою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Шевчук Михайло Іванович</w:t>
        <w:tab/>
        <w:tab/>
        <w:t xml:space="preserve">           -  директор КГЖЕП «Крюківське»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завідуючого відділом облік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зподілу житлової площі</w:t>
        <w:tab/>
        <w:t>П.О.ДОВ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громадську комісію з житлових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Постійно діюча громадська комісія з житлових питань при виконавчому комітеті Кременчуцької міської ради (далі – «комісія») створена відповідно до постанови Ради Міністрів Української РСР і Української республіканської ради профспілок від 20 грудня 1974 року № 562 «Про затвердження Положення про порядок надання житлової площі в Українській РСР» з метою проведення роботи, яка направлена на реалізацію єдиного порядку обліку громадян, які потребують поліпшення житлових умов, вирішення житлових питань громадян, відповідно до вимог чинного житлового законодавства.</w:t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комісії включаються представники виконавчого комітету Кременчуцької міської ради, виконавчих комітетів Автозаводської та Крюківської районних рад, підприємств і організацій міста та голова міського комітету профспілки держуст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своїй діяльності комісія керується Законами України, Житловим Кодексом УРСР, Правилами обліку громадян, які потребують поліпшення житлових умов і надання їм житлових приміщень в Українській РСР, постановою виконкому обласної Ради народних депутатів та президіума обласної Ради профспілок від 25.12.1984 № 510 та ст. ст. 29, 40 Закону України «Про місцеве самоврядування в Україні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оботу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ом обліку та розподілу житлової площі контролю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єчасна підготовка документів для розгляду на засіданні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робіт, пов’язаних з перевіркою документів в облікових справах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ідготовка та розсилка витягів з рішень виконавчого комітету міської ради.</w:t>
      </w:r>
    </w:p>
    <w:p>
      <w:pPr>
        <w:pStyle w:val="Normal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4.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вважається прийнятим, якщо за нього проголосували більше половини з присутніх членів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з житлових питань оформляє секретар комісії протоколом, який підписує голова комісії (у разі відсутності – заступник голови комісії) та секретар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Протоколи комісії затверджуються рішеннями виконавчого комітету міської ради окремо.</w:t>
      </w:r>
    </w:p>
    <w:p>
      <w:pPr>
        <w:pStyle w:val="Normal"/>
        <w:ind w:left="66" w:firstLine="6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5. Засідання комісії проводяться не рідше одного разу в місяць, а за визначенням головою комісії по мірі необхідності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завідуючого відділом облік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зподілу житлової площі</w:t>
        <w:tab/>
        <w:t>П.О.ДОВ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9:00Z</dcterms:created>
  <dc:creator>Bukov</dc:creator>
  <dc:description/>
  <cp:keywords/>
  <dc:language>en-US</dc:language>
  <cp:lastModifiedBy>2</cp:lastModifiedBy>
  <cp:lastPrinted>2013-04-18T14:16:00Z</cp:lastPrinted>
  <dcterms:modified xsi:type="dcterms:W3CDTF">2013-04-25T12:08:00Z</dcterms:modified>
  <cp:revision>28</cp:revision>
  <dc:subject/>
  <dc:title>Про надання житлової площі</dc:title>
</cp:coreProperties>
</file>