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19.04.2013                                                                                                      № 238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rPr/>
      </w:pPr>
      <w:r>
        <w:rPr/>
        <w:t>Про постановку на квартирний облік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Heading1"/>
        <w:ind w:left="0" w:hanging="0"/>
        <w:rPr/>
      </w:pPr>
      <w:r>
        <w:rPr/>
        <w:t>надання житлової площі в м.Кременчуц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BodyIndent"/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-навчому комітеті Кременчуцької міської ради Полтавської області № 6 від      03 квітня 2013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 Гр.Солов’я Валерія Сергійовича складом сім’ї 3 особи (він, дружина, син) згідно з постановою Кабінету Міністрів України від 13.08.2012 № 772 в зв'язку з наявністю житлової площі менше 9 кв.м на одного члена сім'ї для участі в програмі «Доступне житло» терміном на 1 рік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Гриценка Андрія Юрійовича на підставі п.п.6 п.13 Правил квартирного обліку в зв'язку з проживанням в гуртожитку для участі в програмі «Доступне житло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3. Гр.Шульгу Олега Юрійовича складом сім’ї 2 особи (він та син) згідно з постановою Кабінету Міністрів України від 13.08.2012 № 772 в зв'язку з наявністю житлової площі менше 9 кв.м на одного члена сім'ї для участі в програмі «Доступне житло» терміном на 1 рік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Тернавського Олександра Сергійовича складом сім'ї 4 особи (він, дружина, дочка та син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р.Кулєшова Михайла Сергійовича на підставі п.п.7 п.13 Правил квартирного обліку в зв’язку з проживанням в одній кімнаті осіб різної статі старше 9 років для участі в програмі «Доступне жит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р.Сорокіну Марину Валентинівну складом сім'ї 4 особи (вона, дочка та 2 сина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.Гудима Володимира Васильовича складом сім'ї 3 особи (він, дружина, дочка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згідно з Законом «Про міліцію» як атестованого працівника міліції для участі в програмі «Доступне житл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Гр.Коновалова Андрія Юрійовича на підставі п.п.6 п.13 Правил квартирного обліку в зв'язку з проживанням в гуртожитку та включити в список на позачергове отримання житлової площі 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Гр.Маланкевича Івана Андрійовича на підставі п.п.1 п.13 Правил квартирного обліку в зв’язку з відсутністю мінімального розміру житлової площі та включити в список на позачергове отримання житлової площі 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 Гр.Котуз Вікторію Вікторівну на підставі п.п.6 п.13 Правил квартирного обліку в зв'язку з проживанням в гуртожитку та включити в список на позачергове отримання житлової площі 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р.Журавльовій Лілії Олександрівні відмовити в постановці на квартирний облік на підставі п.17 Правил квартирного обліку в зв'язку з відчу-женням придатної і достатньої за розміром   для   проживання житлової площ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няти з квартирного обліку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. Гр.Іванюшко Катерину Петрівну на підставі п.п.1 п.26 Правил квартирного обліку в зв'язку з забезпеченням житловою площею в м.Кременчуці.</w:t>
      </w:r>
    </w:p>
    <w:p>
      <w:pPr>
        <w:pStyle w:val="Normal"/>
        <w:tabs>
          <w:tab w:val="clear" w:pos="708"/>
          <w:tab w:val="left" w:pos="37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Гр.Дудника Віктора Миколайовича, який приватизував кімнати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Гр.Пекарську Надію Григор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Гр.Матвєєву Оксану Олександр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Гр.Васильєву Варвару Семен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Гр.Гребенко Євгенію Володимир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Гр.Грицай Надію Сергіївну, яка приватизувала кімнати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Гр.Коваль Ірину Леонід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Гр.Сердюк Валентину Олексії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tabs>
          <w:tab w:val="clear" w:pos="708"/>
          <w:tab w:val="left" w:pos="37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Гр.Нодженка Федора Федоровича, який приватизував кімнати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1. Гр.Бойко Лілію Григор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2. Гр.Панасенко Надію Віктор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3. Гр.Зарва Людмилу Іван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4. Гр.Єльчеву Ольгу Олександр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5. Гр.Качну Наталію Леонід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6. Гр.Щербак Сільву Миколаї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7. Гр.Ковальову Тамару Петр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8. Гр.Мачульську Ольгу Михайлівну, яка приватизувала кімнати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9. Гр.Горбунову Наталю Володимирівну, яка приватизувала кімнати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0. Гр.Бруслік Світлану Тимофії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1. Гр.Смірнову Валентину Олександр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2. Гр.Олійник Надію Павл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tabs>
          <w:tab w:val="clear" w:pos="708"/>
          <w:tab w:val="left" w:pos="37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3. Гр.Карабаджу Володимира Дмитровича, який приватизував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24. Гр.Нечипоренка Василя Васильовича згідно з поданою заяво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иключити зі складу сім'ї гр.Чигарьова Володимира Миколайовича зі зняттям з квартирного обліку дочку гр.Курбатову Тетяну Сергіївну та включити до складу сім'ї на отримання житлової площі сина гр.Чигарьова Сергія Володимировича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гр.Чигарьова Володимира Миколайовича вважати 3 особи (він, дружина, син)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р.Мацько Світлану Петрівну включити в список на першочергове отримання житлової площі на підставі п.п.15 п.44 Правил квартирного обліку, як сім’я що виховує дитину-інвалі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р.Кіреєнковій Катерині Іванівні замінити пільгу з інваліда 2 групи на пільгу сім’я, що виховує дитину-інвалі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Надати: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9.1. Гр.Захаренко Наталії Станіславівні кімнату в гуртожитку для тимчасового покращення житлових умов по мірі вивільнення кімнат в гуртожитку з правом перебування на квартирному обліку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кімнату №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житловою площею          8,5 кв.м в гуртожитку по вул.Східній, 22 для тимчасового покращення житлових умов з правом перебування на квартирному облік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</w:t>
      </w:r>
      <w:r>
        <w:rPr>
          <w:sz w:val="28"/>
          <w:szCs w:val="28"/>
        </w:rPr>
        <w:t xml:space="preserve"> видати спеціальний ордер на кімнату №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житловою площею 8,5 кв.м в гуртожитку по вул.Східній, 22, в м.Кременчуці на склад сім'ї 1 особа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9:00Z</dcterms:created>
  <dc:creator>Bukov</dc:creator>
  <dc:description/>
  <cp:keywords/>
  <dc:language>en-US</dc:language>
  <cp:lastModifiedBy>2</cp:lastModifiedBy>
  <cp:lastPrinted>2013-04-08T16:29:00Z</cp:lastPrinted>
  <dcterms:modified xsi:type="dcterms:W3CDTF">2013-04-25T12:02:00Z</dcterms:modified>
  <cp:revision>6</cp:revision>
  <dc:subject/>
  <dc:title>Про надання житлової площі</dc:title>
</cp:coreProperties>
</file>