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бутт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ргородського *.*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слякова *.*., Нора *.*. з прийомної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ім’ї Ткаченко *.*., Кислякова *.*. та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инення функціонування прийомної сім’ї 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 </w:t>
      </w:r>
      <w:bookmarkStart w:id="0" w:name="_Hlk116543050"/>
      <w:r>
        <w:rPr>
          <w:sz w:val="28"/>
          <w:szCs w:val="28"/>
          <w:lang w:val="uk-UA"/>
        </w:rPr>
        <w:t xml:space="preserve">******** ****** ************* та ********* ****** </w:t>
      </w:r>
      <w:bookmarkEnd w:id="0"/>
      <w:r>
        <w:rPr>
          <w:sz w:val="28"/>
          <w:szCs w:val="28"/>
          <w:lang w:val="uk-UA"/>
        </w:rPr>
        <w:t xml:space="preserve">***************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подання служби у справах дітей Крюківської районної адміністрації Кременчуцької міської ради Кременчуцького району Полтавської області про вибуття дітей зі складу  прийомної сім’ї  ******** ****** ************** та ******** ****** ************** та припинення функціонування прийомної сім’ї  від 11.10.2022 № 01-32/993, враховуючи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12 жовтня 2022 року), </w:t>
      </w:r>
      <w:r>
        <w:rPr>
          <w:sz w:val="28"/>
          <w:szCs w:val="28"/>
          <w:lang w:val="uk-UA"/>
        </w:rPr>
        <w:t>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spacing w:before="0" w:after="0"/>
        <w:ind w:righ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важати дітей, позбавлених батьківського піклування, </w:t>
      </w:r>
      <w:bookmarkStart w:id="1" w:name="_Hlk116544284"/>
      <w:bookmarkStart w:id="2" w:name="_Hlk103083735"/>
      <w:r>
        <w:rPr>
          <w:rFonts w:cs="Times New Roman" w:ascii="Times New Roman" w:hAnsi="Times New Roman"/>
          <w:bCs/>
          <w:sz w:val="28"/>
          <w:szCs w:val="28"/>
        </w:rPr>
        <w:t>Шаргородськ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го ************ ***********, **.**.**** р.н.,  Кислякова </w:t>
      </w:r>
      <w:bookmarkStart w:id="3" w:name="_Hlk115794757"/>
      <w:r>
        <w:rPr>
          <w:rFonts w:cs="Times New Roman" w:ascii="Times New Roman" w:hAnsi="Times New Roman"/>
          <w:bCs/>
          <w:sz w:val="28"/>
          <w:szCs w:val="28"/>
        </w:rPr>
        <w:t xml:space="preserve">(Шаргородського)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****** ************</w:t>
      </w:r>
      <w:r>
        <w:rPr>
          <w:rFonts w:cs="Times New Roman" w:ascii="Times New Roman" w:hAnsi="Times New Roman"/>
          <w:sz w:val="28"/>
          <w:szCs w:val="28"/>
        </w:rPr>
        <w:t>, **.**.**** р.н., та дитини-сироти Нора ****** ***************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*</w:t>
      </w:r>
      <w:r>
        <w:rPr>
          <w:rFonts w:cs="Times New Roman" w:ascii="Times New Roman" w:hAnsi="Times New Roman"/>
          <w:sz w:val="28"/>
          <w:szCs w:val="28"/>
        </w:rPr>
        <w:t xml:space="preserve">.**.**** </w:t>
      </w:r>
      <w:bookmarkEnd w:id="1"/>
      <w:r>
        <w:rPr>
          <w:rFonts w:cs="Times New Roman" w:ascii="Times New Roman" w:hAnsi="Times New Roman"/>
          <w:sz w:val="28"/>
          <w:szCs w:val="28"/>
        </w:rPr>
        <w:t>р.н., такими, що вибули з прийомної сім’ї ******** ****** ************* та ********* ****** ************** з дня прийняття цього рішення у зв’язку із усиновленням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3"/>
      <w:bookmarkEnd w:id="4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Шаргородського *.*. та Шаргородського *.*. на виховання та спільне проживання у прийомній сім’ї ******** ****** ************* та ********* ****** **************, укладеного 21 квітня 2017 року між виконавчим комітетом Кременчуцької міської ради Полтавської області та ******** ******* **************, ********** ******* **************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пинити дію Договору про влаштування Нора ****** ************** на виховання та спільне проживання у прийомній сім’ї  ******** ****** ************** та ********* ****** **************, укладеного 03 лютого 2021 року між виконавчим комітетом Кременчуцької міської ради Кременчуцького району Полтавської області та ******** ******* *************, *********** ******* ***************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пинити функціонування прийомної сім’ї ******** ****** ************** та ********* ****** ************** (м. Кременчук,                  пров. *******, буд. **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Управлінню соціального захисту населення Крюківського району Департаменту соціального захисту населення (УСЗНКР) Кременчуцької міської ради Кременчуцького району Полтавської області припинити виплати державної соціальної допомоги на утримання прийомних дітей </w:t>
      </w:r>
      <w:r>
        <w:rPr>
          <w:bCs/>
          <w:sz w:val="28"/>
          <w:szCs w:val="28"/>
          <w:lang w:val="uk-UA"/>
        </w:rPr>
        <w:t>Шаргородського ********** ***********, **.**.**** р.н., Кислякова (Шаргородського) ******* ***********</w:t>
      </w:r>
      <w:r>
        <w:rPr>
          <w:sz w:val="28"/>
          <w:szCs w:val="28"/>
          <w:lang w:val="uk-UA"/>
        </w:rPr>
        <w:t>, **.**.**** р.н., Нора ****** **************,</w:t>
      </w:r>
      <w:r>
        <w:rPr>
          <w:b/>
          <w:bCs/>
          <w:sz w:val="28"/>
          <w:szCs w:val="28"/>
          <w:lang w:val="uk-UA"/>
        </w:rPr>
        <w:t xml:space="preserve"> **</w:t>
      </w:r>
      <w:r>
        <w:rPr>
          <w:sz w:val="28"/>
          <w:szCs w:val="28"/>
          <w:lang w:val="uk-UA"/>
        </w:rPr>
        <w:t>.**.**** р.н., та грошового забезпечення за надання соціальних послуг прийомним батькам ******** ****** ************** та ********* ****** ***********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2:00Z</dcterms:created>
  <dc:creator>DO1</dc:creator>
  <dc:description/>
  <cp:keywords/>
  <dc:language>en-US</dc:language>
  <cp:lastModifiedBy>КРЮКІВСЬКА РАЙОННА АДМІНІСТРАЦІЯ</cp:lastModifiedBy>
  <cp:lastPrinted>2022-10-13T10:28:00Z</cp:lastPrinted>
  <dcterms:modified xsi:type="dcterms:W3CDTF">2022-11-02T08:32:00Z</dcterms:modified>
  <cp:revision>2</cp:revision>
  <dc:subject/>
  <dc:title/>
</cp:coreProperties>
</file>