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19.04.2013</w:t>
        <w:tab/>
        <w:tab/>
        <w:tab/>
        <w:tab/>
        <w:tab/>
        <w:t>№248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рішення виконавчого комітету Кременчуцької міської ради Полтавської області від 20.03.2013  №144 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едосєєва Володимира Геннадійовича                                     вх. №Ф-02-06/621 від 01.04.2013, керуючись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рішенн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20.03.2013 №144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“Про внесення змін до рішення виконавчого комітету Кременчуцької міської ради Полтавської області від 22.01.2010 №40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а саме в п.1 рішення після слів “взуття” читати “розміщення перукарні та офісу”.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Контроль за виконання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5" w:leader="none"/>
        </w:tabs>
        <w:spacing w:before="0" w:after="120"/>
        <w:ind w:left="0" w:right="13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    О.М.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62" w:bottom="2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4-16T17:00:00Z</cp:lastPrinted>
  <dcterms:modified xsi:type="dcterms:W3CDTF">2012-02-29T06:43:00Z</dcterms:modified>
  <cp:revision>5</cp:revision>
  <dc:subject/>
  <dc:title/>
</cp:coreProperties>
</file>