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4.2013                                                                                                 № 24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их автобус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а від 10 квітня 2013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01.03.2013 № 111 «</w:t>
      </w:r>
      <w:r>
        <w:rPr>
          <w:sz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проведення  конкурсу по визначенню перевізника на право  здійснення  перевезення пасажирів на  об’єкт конкурсу № 1 (міський автобусний маршрут № 9-А) в м. Кременчуці», відповідно до Закону України «Про автомобільний транспорт», відповідно до додатку  № 2 до рішення виконавчого комітету Кременчуцької міської ради Полтавської області від 17.06.2009 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10 квітня 2013 року № 1, керуючись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на перевезення пасажирів  на автобусному маршруті загального користування»,  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ому автобусному маршруті загального користування           м. Кременчука від 10 квітня 2013 року (протокол № 1 від 10 квітня 2013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ір на виконання транспортних послуг щодо перевезення пасажирів на міському автобусному маршруті загального користування                   м. Кременчука строком на п’ять років з товариством з обмеженою відповідальністю «АТП – 15307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7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Алексей</dc:creator>
  <dc:description/>
  <cp:keywords/>
  <dc:language>en-US</dc:language>
  <cp:lastModifiedBy>ivashina</cp:lastModifiedBy>
  <cp:lastPrinted>2013-04-15T11:09:00Z</cp:lastPrinted>
  <dcterms:modified xsi:type="dcterms:W3CDTF">2013-04-25T07:52:00Z</dcterms:modified>
  <cp:revision>11</cp:revision>
  <dc:subject/>
  <dc:title>АНКЕТА</dc:title>
</cp:coreProperties>
</file>