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  <w:lang w:val="ru-RU"/>
        </w:rPr>
        <w:t xml:space="preserve">20.10.2022                                                                                     </w:t>
      </w:r>
      <w:r>
        <w:rPr>
          <w:b/>
          <w:szCs w:val="28"/>
        </w:rPr>
        <w:t>№ 1511</w:t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>
          <w:szCs w:val="28"/>
          <w:lang w:val="ru-RU"/>
        </w:rPr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го район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(технічної) води для Полтавського обласного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комунального виробничого підприємства 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теплового господарства «Полтаватеплоенерго» 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раховуючи лист комунального підприємства «Кременчукводоканал» Кременчуцької міської ради Кременчуцького району Полтавської області від 20.10.2022 № 05/4364, керуючись ст.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1. Затвердити комунальному підприємству «Кременчукводоканал» Кременчуцької міської ради Кременчуцького району Полтавської області тариф на послугу з постачання неочищеної (технічної) води для Полтавського обласного комунального виробничого підприємства теплового господарства «Полтаватеплоенерго» за господарським договором в розмірі 3 грн 36 коп. за 1 куб.м без ПДВ, або 4 грн 03 коп. з ПД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</w:rPr>
        <w:t>2. Рішення виконавчого комітету Кременчуцької міської ради Кременчуцького району Полтавської області від 28.04.2022 № 550 «Про затвердження комунальному підприємству «Кременчукводоканал» Кременчуцької міської ради Кременчуцького району Полтавської області тарифу на послугу з постачання неочищеної (технічної) води для товариства з обмеженою відповідальністю «Кременчуцька ТЕЦ» вважати таким, що втратило чинніст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Встановлені цим рішенням тарифи вступають в дію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 Контроль за виконанням  рішення 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03:00Z</dcterms:created>
  <dc:creator>Karnilova</dc:creator>
  <dc:description/>
  <cp:keywords/>
  <dc:language>en-US</dc:language>
  <cp:lastModifiedBy>karnilova</cp:lastModifiedBy>
  <cp:lastPrinted>2022-10-20T08:25:00Z</cp:lastPrinted>
  <dcterms:modified xsi:type="dcterms:W3CDTF">2022-10-28T06:03:00Z</dcterms:modified>
  <cp:revision>2</cp:revision>
  <dc:subject/>
  <dc:title>07</dc:title>
</cp:coreProperties>
</file>