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22</w:t>
        <w:tab/>
        <w:tab/>
        <w:tab/>
        <w:tab/>
        <w:tab/>
        <w:tab/>
        <w:tab/>
        <w:tab/>
        <w:tab/>
        <w:tab/>
        <w:t>№ 150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 xml:space="preserve">реєстрацію Зубця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омічником Кириченка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Кириченко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реєстрацію гр.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помічником гр. Кириченка *.*.</w:t>
      </w:r>
      <w:r>
        <w:rPr/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4.10.2022</w:t>
      </w:r>
      <w:r>
        <w:rPr>
          <w:color w:val="FF0000"/>
        </w:rPr>
        <w:t xml:space="preserve"> </w:t>
      </w:r>
      <w:r>
        <w:rPr/>
        <w:t>№ 6к), керуючись ст. ст. 55, 56, 78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реєструвати гр. Зубця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омічником гр. Кириченка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2-10-26T06:56:00Z</dcterms:modified>
  <cp:revision>42</cp:revision>
  <dc:subject/>
  <dc:title>Про затвердження висновку щодо</dc:title>
</cp:coreProperties>
</file>