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18.11.2011                                                                                                      № 976</w:t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, к</w:t>
      </w:r>
      <w:r>
        <w:rPr>
          <w:szCs w:val="28"/>
        </w:rPr>
        <w:t xml:space="preserve">еруючись ст. 16 Закону України «Про благоустрій населених пунктів», </w:t>
      </w:r>
      <w:r>
        <w:rPr/>
        <w:t xml:space="preserve">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2.02.2011, на підставі акта обстеження рухомого майна, металоконструкцій в м. Кременчуці від 11.11.2011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1. Провести демонтаж та евакуацію рухомого майна в м. Кременчуці, а саме: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>дві металоконструкції по бульвару Пушкіна, район жилого будинку №10;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три металоконструкції по </w:t>
      </w:r>
      <w:r>
        <w:rPr>
          <w:szCs w:val="28"/>
          <w:lang w:val="ru-RU"/>
        </w:rPr>
        <w:t>вул. Республіканська, район жилих                   будинків №№93-95 (власник - Назаренко О.М.);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>металоконструкція по просп. 50-річчя Жовтня,  район жилого                            будинку №51 (власник - ФО-П Сьомкін М.М.);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>металоконструкція по вул. Київській, в районі жилого будинку №60 (власник – ФО-П Сьомкін М.М.);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>сезонний майданчик по просп. 50-річчя Жовтня, в районі жилого будинку №51 (власник - ФО-П Провора В.М.,                                         орендар - ФО-П Ільчишина Л.О.);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 xml:space="preserve">металоконструкція по вул. 60-річчя Жовтня, район зупинки громадського транспорту «Водоканал» в напрямку центру міста                 (власник - ФО-П Дзюбенко Г.В.).                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>4. Відділу прес-служби виконавчого комітету Кременчуцької міської ради, з метою доведення до відома зацікавлених осіб даного рішення, в                                          10 - денний термін, опублікувати це рішення в офіційному виданні Кременчуцької міської ради газеті «Вісник Кременчука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Кременчуцькій філії публічного акціонерного товариства «Полтаваобленерг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jc w:val="both"/>
        <w:rPr>
          <w:szCs w:val="28"/>
        </w:rPr>
      </w:pPr>
      <w:r>
        <w:rPr/>
        <w:tab/>
        <w:t>6. Контроль за виконанням цього рішення покласти на першого заступника міського голови Погрібного А.М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  <w:szCs w:val="28"/>
        </w:rPr>
        <w:t>Міський голова                                                                                О.М. БАБАЄВ</w:t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/>
    </w:pPr>
    <w:r>
      <w:rPr>
        <w:sz w:val="20"/>
        <w:szCs w:val="20"/>
        <w:lang w:val="de-DE"/>
      </w:rPr>
      <w:t xml:space="preserve">E-mail: </w:t>
    </w:r>
    <w:hyperlink r:id="rId1">
      <w:r>
        <w:rPr>
          <w:rStyle w:val="InternetLink"/>
          <w:sz w:val="20"/>
          <w:szCs w:val="20"/>
          <w:u w:val="none"/>
          <w:lang w:val="de-DE"/>
        </w:rPr>
        <w:t>gor@kremen.gov.ua</w:t>
      </w:r>
    </w:hyperlink>
    <w:r>
      <w:rPr>
        <w:sz w:val="20"/>
        <w:szCs w:val="20"/>
        <w:lang w:val="de-DE"/>
      </w:rPr>
      <w:t xml:space="preserve">, Web: </w:t>
    </w:r>
    <w:hyperlink r:id="rId2">
      <w:r>
        <w:rPr>
          <w:rStyle w:val="InternetLink"/>
          <w:sz w:val="20"/>
          <w:szCs w:val="20"/>
          <w:u w:val="none"/>
          <w:lang w:val="de-DE"/>
        </w:rPr>
        <w:t>www.kremen.gov.ua</w:t>
      </w:r>
    </w:hyperlink>
    <w:r>
      <w:rPr>
        <w:sz w:val="20"/>
        <w:szCs w:val="20"/>
        <w:lang w:val="de-DE"/>
      </w:rPr>
      <w:t xml:space="preserve">, </w:t>
    </w:r>
    <w:r>
      <w:rPr>
        <w:sz w:val="20"/>
        <w:szCs w:val="20"/>
      </w:rPr>
      <w:t>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04:00Z</dcterms:created>
  <dc:creator>User</dc:creator>
  <dc:description/>
  <cp:keywords/>
  <dc:language>en-US</dc:language>
  <cp:lastModifiedBy>Kelembet</cp:lastModifiedBy>
  <cp:lastPrinted>2011-11-14T17:02:00Z</cp:lastPrinted>
  <dcterms:modified xsi:type="dcterms:W3CDTF">2011-11-29T12:28:00Z</dcterms:modified>
  <cp:revision>25</cp:revision>
  <dc:subject/>
  <dc:title>ПРОЕКТ</dc:title>
</cp:coreProperties>
</file>