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uk-UA"/>
        </w:rPr>
        <w:t>20.10.2022</w:t>
        <w:tab/>
        <w:tab/>
        <w:tab/>
        <w:tab/>
        <w:t xml:space="preserve">                                         № 149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74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МАКОЛ 2010» від 20.09.2022 № 28-28/113495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будинку № 7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74, в м. Кременчуці відповідно до паспорта прив’язки на площі 16,45 кв.м, в тому числі площа тимчасової споруди 7,5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10-07T08:49:00Z</cp:lastPrinted>
  <dcterms:modified xsi:type="dcterms:W3CDTF">2022-10-24T13:30:00Z</dcterms:modified>
  <cp:revision>1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