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3.10.2022</w:t>
        <w:tab/>
        <w:tab/>
        <w:tab/>
        <w:tab/>
        <w:tab/>
        <w:tab/>
        <w:tab/>
        <w:tab/>
        <w:tab/>
        <w:tab/>
        <w:tab/>
        <w:t xml:space="preserve">    №145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ходів в межах </w:t>
      </w:r>
    </w:p>
    <w:p>
      <w:pPr>
        <w:pStyle w:val="Normal"/>
        <w:rPr>
          <w:b/>
          <w:b/>
        </w:rPr>
      </w:pPr>
      <w:r>
        <w:rPr>
          <w:b/>
        </w:rPr>
        <w:t xml:space="preserve">реалізації програми </w:t>
      </w:r>
      <w:r>
        <w:rPr>
          <w:b/>
          <w:bCs/>
        </w:rPr>
        <w:t>«МедіаСфера для молоді»</w:t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у 2022 році в м. Кременчуці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 xml:space="preserve">З метою створення умов для творчої самореалізації молоді міста, профорієнтації молоді, яка має на меті опанувати навички роботи у медіа-сфері, на виконання 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hd w:fill="FFFF00" w:val="clear"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ходи в межах реалізації програми «МедіаСфера для молоді» у 2022 році в м. Кременчуці з дотриманням карантинних вимог, </w:t>
      </w:r>
      <w:bookmarkStart w:id="0" w:name="_Hlk115688191"/>
      <w:r>
        <w:rPr>
          <w:rFonts w:cs="Times New Roman" w:ascii="Times New Roman" w:hAnsi="Times New Roman"/>
          <w:sz w:val="28"/>
          <w:szCs w:val="28"/>
          <w:lang w:val="uk-UA"/>
        </w:rPr>
        <w:t>безпеки, порядку, а також визначеного алгоритму дій у разі надходження сигналу «Повітряна тривога».</w:t>
      </w:r>
      <w:bookmarkEnd w:id="0"/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заходів в межах реалізації програми «МедіаСфера для молоді» у 2022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ів в межах реалізації програми «МедіаСфера для молоді» у 2022 році в м. 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  <w:shd w:fill="FFFF00" w:val="clear"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64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64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заходів в межах реалізації програм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МедіаСфера для молоді» у 2022 році в м. Кременчуц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25 жовтня по 22 листопада 2022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30 осіб з числа лідерів молодіжних громадських організацій, учнівського та студентського самоврядування. Участь у програмі можуть брати учні 9-11 класів та студенти 1-5 курсів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21 жовтня</w:t>
      </w:r>
      <w:r>
        <w:rPr>
          <w:bCs/>
          <w:lang w:val="ru-RU"/>
        </w:rPr>
        <w:t xml:space="preserve"> </w:t>
      </w:r>
      <w:r>
        <w:rPr>
          <w:bCs/>
        </w:rPr>
        <w:t>2022 року</w:t>
      </w:r>
      <w:r>
        <w:rPr>
          <w:bCs/>
          <w:lang w:val="ru-RU"/>
        </w:rPr>
        <w:t xml:space="preserve">. </w:t>
      </w:r>
      <w:r>
        <w:rPr/>
        <w:t xml:space="preserve">Результати відбору визначаються до 23 </w:t>
      </w:r>
      <w:r>
        <w:rPr>
          <w:lang w:val="ru-RU"/>
        </w:rPr>
        <w:t>жовтня</w:t>
      </w:r>
      <w:r>
        <w:rPr/>
        <w:t xml:space="preserve"> 202</w:t>
      </w:r>
      <w:r>
        <w:rPr>
          <w:lang w:val="ru-RU"/>
        </w:rPr>
        <w:t>2</w:t>
      </w:r>
      <w:r>
        <w:rPr/>
        <w:t> 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  <w:lang w:val="ru-RU"/>
        </w:rPr>
      </w:pPr>
      <w:r>
        <w:rPr>
          <w:bCs/>
        </w:rPr>
        <w:t>- </w:t>
      </w:r>
      <w:r>
        <w:rPr>
          <w:bCs/>
          <w:lang w:val="ru-RU"/>
        </w:rPr>
        <w:t>у</w:t>
      </w:r>
      <w:r>
        <w:rPr>
          <w:bCs/>
        </w:rPr>
        <w:t>правління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  <w:lang w:val="ru-RU"/>
        </w:rPr>
        <w:t>- 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5 жовтня 2022 року, о 16:00 – старт програми у приміщенні Молодіжного Парламенту Кременчука за адресою: вул. Шевченка, буд. 19/3 з дотриманням карантинних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 29 жовтня по 22 листопада 2022 року – проведення тренінгів для учасників програми «</w:t>
      </w:r>
      <w:r>
        <w:rPr/>
        <w:t>МедіаСфера для молоді</w:t>
      </w:r>
      <w:r>
        <w:rPr>
          <w:bCs/>
        </w:rPr>
        <w:t>» у приміщенні Молодіжного Парламенту Кременчука за адресою: вул. Шевченка, буд. 19/3 з дотриманням карантинних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2 листопада 2022 року, о 17:00 – офіційне закриття програми у приміщенні Молодіжного Парламенту Кременчука за адресою: вул. Шевченка, буд. 19/3 з дотриманням карантинних вимог безпеки, порядку, а також визначеного алгоритму дій у разі надходження сигналу «Повітряна тривога». Видача сертифікатів. Загальне фот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грама направлена на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формування навичок журналістської роботи в соціальних мережах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 оволодіння учасниками програми сукупністю знань про </w:t>
      </w:r>
      <w:r>
        <w:rPr>
          <w:bCs/>
          <w:lang w:val="en-US"/>
        </w:rPr>
        <w:t>SMM</w:t>
      </w:r>
      <w:r>
        <w:rPr>
          <w:bCs/>
        </w:rPr>
        <w:t>, копірайтинг, кібер-безпеку та кібер-булінг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озвиток світоглядної складової, яка допомагатиме краще розуміти роль журналіста у суспільстві та запити аудиторії, зокрема: критичне мислення, суспільні трансформації, історія ідей, емоційний інтелек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устріч із різними спікерами, які дотичні до медіа-сфери;</w:t>
      </w:r>
    </w:p>
    <w:p>
      <w:pPr>
        <w:pStyle w:val="Normal"/>
        <w:ind w:firstLine="567"/>
        <w:jc w:val="both"/>
        <w:rPr>
          <w:b/>
          <w:b/>
          <w:shd w:fill="FFFF00" w:val="clear"/>
        </w:rPr>
      </w:pPr>
      <w:r>
        <w:rPr>
          <w:bCs/>
        </w:rPr>
        <w:t>- формування ціннісного середовища відповідальних лідерів, які здатні змінювати та творити нову екосистему журналістики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rPr>
          <w:shd w:fill="FFFF00" w:val="clear"/>
        </w:rPr>
      </w:pPr>
      <w:r>
        <w:rPr>
          <w:b/>
        </w:rPr>
        <w:t>міської ради</w:t>
        <w:tab/>
        <w:tab/>
        <w:tab/>
        <w:tab/>
        <w:t xml:space="preserve"> </w:t>
        <w:tab/>
        <w:tab/>
        <w:tab/>
        <w:t xml:space="preserve">     Руслан ШАПОВАЛОВ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7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7:00Z</dcterms:created>
  <dc:creator>work</dc:creator>
  <dc:description/>
  <cp:keywords/>
  <dc:language>en-US</dc:language>
  <cp:lastModifiedBy>User1</cp:lastModifiedBy>
  <cp:lastPrinted>2022-10-06T11:53:00Z</cp:lastPrinted>
  <dcterms:modified xsi:type="dcterms:W3CDTF">2022-10-25T05:37:00Z</dcterms:modified>
  <cp:revision>10</cp:revision>
  <dc:subject/>
  <dc:title>Про створення міського штабу</dc:title>
</cp:coreProperties>
</file>