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19.04.2013                                                                                                          № 213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</w:rPr>
        <w:t>Про  п</w:t>
      </w:r>
      <w:r>
        <w:rPr>
          <w:b/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  <w:szCs w:val="28"/>
        </w:rPr>
        <w:t>про  вартість май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206,1 кв.м по просп. 50-річчя Жовтня, буд. 10 в м. Кременчуці, затвердженого рішенням виконавчого комітету Кременчуцької міської ради Полтавської області від 21.09.2012 № 981 «Про затвердження висновків про вартість майна та погодження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», на термін до 21.09.2013 ро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2. нежитлового приміщення площею 40,4 кв.м по просп. 50-річчя Жовтня, буд. 24 в м. Кременчуці, затвердженого рішенням виконавчого комітету   Кременчуцької   міської   ради   Полтавської   області   від  21.09.2012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982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9.2013 ро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3. нежитлового приміщення площею 113,4 кв.м по вул. 60-років СРСР, буд. 5 в м. Кременчуці, затвердженого рішенням виконавчого комітету Кременчуцької міської ради Полтавської області від 21.09.2012 № 982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9.2013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4-12T10:56:00Z</cp:lastPrinted>
  <dcterms:modified xsi:type="dcterms:W3CDTF">2013-04-25T05:18:00Z</dcterms:modified>
  <cp:revision>52</cp:revision>
  <dc:subject/>
  <dc:title/>
</cp:coreProperties>
</file>