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</w:t>
        <w:tab/>
        <w:tab/>
        <w:tab/>
        <w:tab/>
        <w:t>№ 21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 вул. Красін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Коцюбин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до вул. Перемоги та по  вул. Черни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 на ділянці від вул. Чкалова  д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О. Колонтай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мережі водопостачання, водовідведення і споруд КП «Кременчукводоканал» на період зупинки насосної станц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го підйому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асіна на ділянці від вул. Коцюбинського до вул. Перемоги та по вул. Черниша на ділянці від            вул. Чкалова  до вул. О. Колонтай  м. Кременчука з 25.04.2013 по 30.04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кводоканал»           (Солодяшкіну В.І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проспекту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9:00Z</dcterms:created>
  <dc:creator>Miroshnichenko</dc:creator>
  <dc:description/>
  <cp:keywords/>
  <dc:language>en-US</dc:language>
  <cp:lastModifiedBy>Plevako</cp:lastModifiedBy>
  <cp:lastPrinted>2013-04-10T13:35:00Z</cp:lastPrinted>
  <dcterms:modified xsi:type="dcterms:W3CDTF">2013-04-25T05:19:00Z</dcterms:modified>
  <cp:revision>9</cp:revision>
  <dc:subject/>
  <dc:title> Про розгляд подання  прокурора </dc:title>
</cp:coreProperties>
</file>