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2                                                                                         №15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ля своєчасного початку опалювального періоду 2022-2023 ро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твердити зміни обсягу міжбюджетних трансфертів бюджету Кременчуцької міської територіальної громади на 2022 рік згідно з додатком 2.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одатки 1, 2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иректора Департаменту </w:t>
      </w:r>
      <w:r>
        <w:rPr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еіленко Т.Г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2-10-19T10:18:00Z</cp:lastPrinted>
  <dcterms:modified xsi:type="dcterms:W3CDTF">2022-10-24T08:54:00Z</dcterms:modified>
  <cp:revision>5</cp:revision>
  <dc:subject/>
  <dc:title>Кременчуцька міська рада</dc:title>
</cp:coreProperties>
</file>