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4.2013</w:t>
        <w:tab/>
        <w:tab/>
        <w:tab/>
        <w:t>№ 219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тимчасове обмеження руху 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проспект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0-річчя Жовтня в районі будинк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24 по провулку Гомельськом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проведенням реконструкції робочого живлення ТП-610  ПНС-2 Кременчуцької ТЕЦ, прокладанням кабельної електролінії у                        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 обмежити рух автотранспорту по проспекту 50-річчя Жовтня в районі будинку № 24 по провулку Гомельському м. Кременчука з 27.04.2013 по 28.04.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чірньому підприємству «Мекомсервіс» (Гриценку О.С.)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відділом Державної автоінспекції Кременчуцького МУ 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двох тижнів забезпечити  відновлення  дорожнього  полотна  проспекту та тротуару.    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.  Відділу Державної автоінспекції Кременчуцького МУ УМВС України в Полтавській області (Самойленко В.М.) та відділу транспорту та енергетики виконавчого комітету Кременчуцької міської ради Полтавської області (Кургаєв В.П.) розглянути та погодити  схему об’їзду пасажирського автомобільного транспорту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Відділу прес-служби виконавчого комітету Кременчуцької міської  ради Полтавської області оприлюднити це рішення у засобах масової інформації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</w:t>
        <w:tab/>
        <w:tab/>
        <w:t xml:space="preserve">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48:00Z</dcterms:created>
  <dc:creator>Miroshnichenko</dc:creator>
  <dc:description/>
  <cp:keywords/>
  <dc:language>en-US</dc:language>
  <cp:lastModifiedBy>Plevako</cp:lastModifiedBy>
  <cp:lastPrinted>2013-04-15T14:17:00Z</cp:lastPrinted>
  <dcterms:modified xsi:type="dcterms:W3CDTF">2013-04-25T05:17:00Z</dcterms:modified>
  <cp:revision>9</cp:revision>
  <dc:subject/>
  <dc:title> Про розгляд подання  прокурора </dc:title>
</cp:coreProperties>
</file>