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9.04.2013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ab/>
        <w:t>№ 231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вагомий особистий внесок у забезпечення стабільної роботи підприємства, багаторічну працю, високий професіоналізм та з нагоди Дня працівників житлово-комунального господарства і побутового обслуговування населення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СУПРУН Інну Іванівну, начальника розрахунково-реєстраційного центру товариства з обмеженою відповідальністю «Житлорембудсервіс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ГАРАЖУ Віру Андріївну, слюсаря з експлуатації та ремонту газового устаткування публічного акціонерного товариства «Кременчукгаз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ЯБЕНКА Миколу Кузьмича, майстра служби скрапленого газу публічного акціонерного товариства «Кременчукгаз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ПАРХОМЕНКО Олену Анатоліївну, виконуючу обов'язки головного бухгалтера управління житлово-комунального господарства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РОТЬКА Івана Степановича, старшого виконроба комунального підприємства «Кремен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СКРИПЦЯ Олега Володимировича, технічного директора товариства з обмеженою відповідальністю «Спеціалізоване ремонтно-будівельне управління «Кременчукліфт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ИБАЧКО Аллу Миколаївну, драпірувальника комунального підприємства «Спеціалізований комбінат ритуальних послуг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ЯКУБЕНКА Дмитра Михайловича, механізатора автотранспортного цеху комунального підприємства «Благоустрій Кременчука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ЧЕКАВІНСЬКУ Світлану Василівну, бухгалтера комунального підприємства «Благоустрій Кременчука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КИРИЧЕНКА Сергія Михайловича, начальника служби безпеки Кременчуцького комунального автотранспортного підприємства 1628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ГЕРКО Світлану Василівну, головного бухгалтера Кременчуцького комунального автотранспортного підприємства 1628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ЗАКОПАЯ Олександра Леонідовича, генерального директора комунального госпрозрахункового підприємства «Союзрембуд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ІХОЛАЗ Людмилу Іванівну, оператора диспетчерської служби комунального підприємства «Кременчукводоканал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ЄЛІСЄЄВУ Людмилу Олексіївну, начальника відділу охорони праці комунального підприємства «Кременчукводоканал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ИЩЕНКА Ігоря Борисовича, начальника відділу теплової інспекції комунального підприємства «Теплоенерго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ТКАЧУКА Володимира Пилиповича, водія навантажувача автотранспортної дільниці комунального підприємства «Теплоенерго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ОРОШЕНКО Оксану Дмитрівну, головного економіста міського комунального підприємства електромереж зовнішнього освітлення «Міськсвітло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ШАПОРДУ Анатолія Миколайовича, майстра з ремонту товариства з обмеженою відповідальністю «Сантехелектросервіс 2012»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ЕЛОКЛІЙЦЕВУ Ольгу Костянтинівну, провідного інженера з якості (контролера) комунального підприємства «Кременчуцьке міжміське бюро технічної інвентаризації Полтавської обласної ради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 За сумлінне виконання службових обов'язків, позитивні результати в роботі, високий професіоналізм та з нагоди 21-ї річниці створення Служби безпеки України нагородити 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йора СКЛЯРЕНКА Миколу Володимировича, співробітника відділу в місті Кременчуці Управління Служби безпеки України в Полтавській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йора ХАЛІМОНА Дмитра Васильовича, співробітника відділу в місті Кременчуці Управління Служби безпеки України в Полтавській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ПАНАРІНА Андрія Юрійовича, співробітника відділу в місті Кременчуці Управління Служби безпеки України в Полтавській області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 За сумлінну та плідну працю, високий професіоналізм, вагомий особистий внесок у підтримку обдарованої молоді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</w:t>
      </w:r>
      <w:r>
        <w:rPr>
          <w:bCs/>
          <w:sz w:val="28"/>
          <w:szCs w:val="28"/>
          <w:lang w:val="uk-UA"/>
        </w:rPr>
        <w:t xml:space="preserve"> СЬОМИК Олену Броніславівну, методиста Кременчуцького міського науково-методичного центру Кременчуцької міської ради Полтавської області, президента Кременчуцької філії Малої академії наук Україн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4. За вагомий внесок у розвиток позашкільної освіти міста Кременчука, творчий пошук та ініціативність в організації і проведенні змістовного дозвілля підростаючого покоління, значну роботу щодо естетичного, морально-етичного та патріотичного виховання дітей і підлітків, відродження національних традицій українського народу та з нагоди 20-річчя закладу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БАНОВУ Анну Андріївну, педагога-організатора клубу «Прометей» Об'єднання дитячо-юнацьких клубів за місцем проживання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АНДРУЩЕНКО Тетяну Андріївну, педагога-організатора клубу «Вікторія» Об'єднання дитячо-юнацьких клубів за місцем проживання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ЛИТВИНЕНКО Катерину Володимирівну, педагога-організатора клубу «Орлятко» Об'єднання дитячо-юнацьких клубів за місцем проживання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ОМЕЛЬЧЕНКО Ларису Іванівну, педагога-організатора клубу «Дніпро» Об'єднання дитячо-юнацьких клубів за місцем проживання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АРАТАЄВУ Тетяну Миколаївну, керівника гуртка образотворчого мистецтва Об'єднання дитячо-юнацьких клубів за місцем проживання;</w:t>
      </w:r>
    </w:p>
    <w:p>
      <w:pPr>
        <w:pStyle w:val="Normal"/>
        <w:ind w:firstLine="7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-ФЕДОРЦОВА Сергія Анатолійовича, педагога-організатора клубу «Вулкан» Об'єднання дитячо-юнацьких клубів за місцем проживання.</w:t>
      </w:r>
    </w:p>
    <w:p>
      <w:pPr>
        <w:pStyle w:val="Normal"/>
        <w:ind w:firstLine="7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5. За багаторічну сумлінну працю, високий професіоналізм, активну громадську позицію та з нагоди 55-річчя з Дня народження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</w:t>
      </w:r>
      <w:r>
        <w:rPr>
          <w:bCs/>
          <w:sz w:val="28"/>
          <w:szCs w:val="28"/>
          <w:lang w:val="uk-UA"/>
        </w:rPr>
        <w:t xml:space="preserve"> ІЛЮХІНУ Любов Петрівну, завідуючу відділом по роботі із зверненнями громадян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6. За багаторічну сумлінну працю, вагомий внесок у становлення сучасної освіти України, духовне відродження нації, підготовку висококваліфікованих спеціалістів, плідну науково-педагогічну і видавничу діяльність та з нагоди           10-річчя гуманітарного факультету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ХМІЛЬ-ЧУПРИНУ Віту Віталіївну, доцента кафедри журналістики, видавничої справи та редагування, журналіста, науковця приватного вищого навчального закладу «Кременчуцький університет економіки, інформаційних технологій і управління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ЯПУНОВУ Ніну Миколаївну, завідувачку кафедри соціально-політичних наук та фізичного виховання, кандидата юридичних наук, доцента, науковця приватного вищого навчального закладу «Кременчуцький університет економіки, інформаційних технологій і управління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 xml:space="preserve">-ШЕВЧЕНКА Володимира Євгеновича, декана гуманітарного факультету, доцента кафедри журналістики, видавничої справи та редагування, журналіста, науковця приватного вищого навчального закладу «Кременчуцький університет економіки, інформаційних технологій і управління»; 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АЯНА Олександра Дмитровича, доцента кафедри журналістики, видавничої справи та редагування, журналіста, науковця приватного вищого навчального закладу «Кременчуцький університет економіки, інформаційних технологій і управління»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7. За плідну багаторічну діяльність на освітянській ниві, підтримку обдарованої студентської молоді, активну життєву позицію, особистий внесок у підготовку висококваліфікованих спеціалістів незалежної України, з нагоди           20-річчя закладу та Дня працівників освіт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ЗІНЧЕНКА Євгена Григоровича, старшого викладача кафедри «Інформаційні управляючі системи та інформатика» приватного вищого навчального закладу «Кременчуцький університет економіки, інформаційних технологій і управління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ДЕМЧЕКО Людмилу Іванівну, старшого викладача кафедри «Менеджмент» приватного вищого навчального закладу «Кременчуцький університет економіки, інформаційних технологій і управління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ОЛАДУ Таїсію Василівну, доцента кафедри «Інформаційні управляючі системи та інформатика» приватного вищого навчального закладу «Кременчуцький університет економіки, інформаційних технологій і управління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ЯЩУК Оксану Петрівну, головного бухгалтера приватного вищого навчального закладу «Кременчуцький університет економіки, інформаційних технологій і управління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ЗВЄЗДАЙ Наталію Анатоліївну, начальника відділу кадрів приватного вищого навчального закладу «Кременчуцький університет економіки, інформаційних технологій і управління»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8. За вагомий особистий внесок у розвиток фізичної культури і спорту, високі спортивні досягнення та примноження спортивної слави міст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Cs/>
          <w:sz w:val="28"/>
          <w:szCs w:val="28"/>
          <w:lang w:val="uk-UA"/>
        </w:rPr>
        <w:t xml:space="preserve">МАРАНДЯНА Карена Наровича, срібного призера Кубку Європи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  <w:lang w:val="uk-UA"/>
        </w:rPr>
        <w:t>18 з дзюдо 2013 року, вихованця клубу спортивних єдиноборств «Легіон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9. За багаторічну працю, професіоналізм у роботі, сумлінне ставлення до виконання своїх службових обов'язків та з нагоди 50-річчя з Дня народження нагородити </w:t>
      </w:r>
      <w:r>
        <w:rPr>
          <w:b/>
          <w:bCs/>
          <w:sz w:val="28"/>
          <w:szCs w:val="28"/>
          <w:lang w:val="uk-UA"/>
        </w:rPr>
        <w:t>Почесною 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</w:t>
      </w:r>
      <w:r>
        <w:rPr>
          <w:bCs/>
          <w:sz w:val="28"/>
          <w:szCs w:val="28"/>
          <w:lang w:val="uk-UA"/>
        </w:rPr>
        <w:t xml:space="preserve">ВЕРТЮХА Олександра Миколайовича, директора комунального підприємства «Кременчуцьке тролейбусне управління», </w:t>
      </w:r>
      <w:r>
        <w:rPr>
          <w:bCs/>
          <w:color w:val="000000"/>
          <w:sz w:val="28"/>
          <w:szCs w:val="28"/>
          <w:lang w:val="uk-UA"/>
        </w:rPr>
        <w:t>ветерана праці житлово-комунального господарс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0. За сумлінну плідну працю, високий професіоналізм, відповідальне ставлення до виконання своїх службових обов'язків, працелюбність, активну життєву і громадську позицію та з нагоди 55-річчя з Дня народження нагородити </w:t>
      </w:r>
      <w:r>
        <w:rPr>
          <w:b/>
          <w:bCs/>
          <w:sz w:val="28"/>
          <w:szCs w:val="28"/>
          <w:lang w:val="uk-UA"/>
        </w:rPr>
        <w:t>Почесною 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</w:t>
      </w:r>
      <w:r>
        <w:rPr>
          <w:bCs/>
          <w:sz w:val="28"/>
          <w:szCs w:val="28"/>
          <w:lang w:val="uk-UA"/>
        </w:rPr>
        <w:t>АБАРОВСЬКУ Неонілу Григорівну, начальника архівного відділу виконавчого комітету Кременчуцької міської рад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БАБАЄ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5:00Z</dcterms:created>
  <dc:creator>macak</dc:creator>
  <dc:description/>
  <cp:keywords/>
  <dc:language>en-US</dc:language>
  <cp:lastModifiedBy>o.shapovalova</cp:lastModifiedBy>
  <cp:lastPrinted>2013-04-16T10:59:00Z</cp:lastPrinted>
  <dcterms:modified xsi:type="dcterms:W3CDTF">2013-04-24T08:40:00Z</dcterms:modified>
  <cp:revision>139</cp:revision>
  <dc:subject/>
  <dc:title>Про   нагородження</dc:title>
</cp:coreProperties>
</file>