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0.10.2022                                                                                                          № 15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у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уценко ******* *********, яка зареєстрована за адресою: м. Кременчук, вул. *************, буд. **, кв. **, гр. Куценка ******** **********, неповнолітньої Куценко ******** **********, **.**.**** р.н., які зареєстровані за адресою: м. Кременчук, вул. 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9.2022                   (№ 01-30/15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14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Куценко ******* ********** та Куценку ********* *********** дати згоду неповнолітній Куценко ******** 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 ** в будинку № ** по           вулиці ************* в м. Кременчуці, що належить Куценко ******* *************, на ім’я неповнолітньої Куценко ******** ************, **.**.**** р.н.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7:00Z</dcterms:created>
  <dc:creator>User</dc:creator>
  <dc:description/>
  <dc:language>en-US</dc:language>
  <cp:lastModifiedBy>Admin</cp:lastModifiedBy>
  <cp:lastPrinted>2021-05-27T08:07:00Z</cp:lastPrinted>
  <dcterms:modified xsi:type="dcterms:W3CDTF">2022-10-24T06:47:00Z</dcterms:modified>
  <cp:revision>2</cp:revision>
  <dc:subject/>
  <dc:title>АВТОЗАВОДСЬКА  РАЙОННА  РАДА</dc:title>
</cp:coreProperties>
</file>