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04.2013                                                                                                       № 2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проведення  щорічної  інвентаризац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их   фондів  та  оформлення   права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сності   на  об</w:t>
      </w:r>
      <w:r>
        <w:rPr>
          <w:b/>
          <w:lang w:val="ru-RU"/>
        </w:rPr>
        <w:t>’</w:t>
      </w:r>
      <w:r>
        <w:rPr>
          <w:b/>
        </w:rPr>
        <w:t>єкти  нерухомого  майна,</w:t>
      </w:r>
    </w:p>
    <w:p>
      <w:pPr>
        <w:pStyle w:val="Normal"/>
        <w:jc w:val="both"/>
        <w:rPr/>
      </w:pPr>
      <w:r>
        <w:rPr>
          <w:b/>
        </w:rPr>
        <w:t xml:space="preserve">які   належать  до  комунальної   власност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иторіальної громади міста Кременчука  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З метою всебічного комплексного контролю за рухом комунального майна та реєстрації об’єктів комунальної власності шляхом проведення інвентаризації основних фондів, які належать до комунальної власності територіальної громади міста Кременчука і знаходяться на балансах</w:t>
      </w:r>
      <w:r>
        <w:rPr/>
        <w:t xml:space="preserve"> </w:t>
      </w:r>
      <w:r>
        <w:rPr>
          <w:b w:val="false"/>
        </w:rPr>
        <w:t>комунальних підприємств (закладів, установ, організацій), керуючись ст. 29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/>
        <w:t xml:space="preserve">1. Проводити щорічну інвентаризацію основних фондів за попередній рік, станом на 1 січня поточного року, які належать до комунальної власності територіальної громади міста Кременчука, в тому числі прийнятих на баланс комунальних підприємств (закладів, установ, організацій) або переданих в оренду основних фондів (будівель, споруд та інших нерухомих об’єктів, а також автотранспорту), введені в експлуатацію і закріплені на праві повного господарського відання або оперативного управління.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rPr/>
      </w:pPr>
      <w:r>
        <w:rPr/>
        <w:t xml:space="preserve">2. Керівникам підприємств (закладів, установ, організацій) комунальної власності територіальної громади міста Кременчука надавати до відділів та  управлінь  виконавчого  комітету  Кременчуцької  міської   ради  Полтавської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__________20____  № 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торінка 1 з 2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     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ind w:hanging="0"/>
        <w:rPr>
          <w:szCs w:val="28"/>
        </w:rPr>
      </w:pPr>
      <w:r>
        <w:rPr/>
        <w:t xml:space="preserve">області, яким вони підпорядковані та до Фонду міського майна </w:t>
      </w:r>
      <w:r>
        <w:rPr>
          <w:szCs w:val="28"/>
        </w:rPr>
        <w:t xml:space="preserve">Кременчуцької міської ради результати інвентаризаційних описів до                1 березня наступного за звітним роком. </w:t>
      </w:r>
    </w:p>
    <w:p>
      <w:pPr>
        <w:pStyle w:val="2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20"/>
        <w:jc w:val="both"/>
        <w:rPr/>
      </w:pPr>
      <w:r>
        <w:rPr/>
        <w:t>3. Зобов’язати комунальні підприємства (заклади, установи, організації) о</w:t>
      </w:r>
      <w:r>
        <w:rPr>
          <w:szCs w:val="28"/>
        </w:rPr>
        <w:t>формити право власності за Кременчуцькою міською радою Полтавської області на об’єкти нерухомого комунального майна</w:t>
      </w:r>
      <w:r>
        <w:rPr/>
        <w:t>, яке обліковується на їх балансах</w:t>
      </w:r>
      <w:r>
        <w:rPr>
          <w:szCs w:val="28"/>
        </w:rPr>
        <w:t xml:space="preserve"> та провести державну реєстрацію права власності у органі державної реєстрації речових прав на нерухоме майно за рахунок </w:t>
      </w:r>
      <w:r>
        <w:rPr/>
        <w:t>комунальних підприємств (закладів, установ та організацій)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4. Уповноважити керівників комунальних підприємств (закладів, установ, організацій) безпосередньо здійснювати реєстрацію об’єктів нерухомого майна, яке являється комунальною власністю територіальної громади міста Кременчука, </w:t>
      </w:r>
      <w:r>
        <w:rPr>
          <w:szCs w:val="28"/>
        </w:rPr>
        <w:t xml:space="preserve">у органі державної реєстрації речових прав на нерухоме майно, у зв’язку з чим їм </w:t>
      </w:r>
      <w:r>
        <w:rPr/>
        <w:t>надаються наступні права та обов’язки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подавати до органу </w:t>
      </w:r>
      <w:r>
        <w:rPr>
          <w:szCs w:val="28"/>
        </w:rPr>
        <w:t xml:space="preserve">державної реєстрації речових прав на нерухоме майно документи щодо реєстрації об’єктів </w:t>
      </w:r>
      <w:r>
        <w:rPr/>
        <w:t>комунальної власності територіальної громади міста Кременчука (в т.ч. заяву про державну реєстрацію прав та їх обтяжень)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отримувати свідоцтва про право власності, витяги з державного реєстру прав власності на </w:t>
      </w:r>
      <w:r>
        <w:rPr>
          <w:szCs w:val="28"/>
        </w:rPr>
        <w:t xml:space="preserve">об’єкти </w:t>
      </w:r>
      <w:r>
        <w:rPr/>
        <w:t>комунальної власності територіальної громади міста Кременчука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підписувати реєстраційні картки (заповнюються державними реєстраторами).  </w:t>
      </w:r>
      <w:r>
        <w:rPr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>5. Керівникам відділів та управлінь виконавчого комітету Кременчуцької міської ради Полтавської області довести це рішення до відома підпорядкованих їм підприємств (закладів, установ, організацій).</w:t>
      </w:r>
    </w:p>
    <w:p>
      <w:pPr>
        <w:pStyle w:val="TextBody"/>
        <w:ind w:firstLine="720"/>
        <w:jc w:val="both"/>
        <w:rPr/>
      </w:pPr>
      <w:r>
        <w:rPr/>
        <w:t>6. Рішення виконавчого комітету Кременчуцької міської ради від 17.01.2003 року № 29 «Про інвентаризацію основних фондів підприємств, установ та організацій комунальної власності територіальної громади міста Кременчука» вважати таким, що втратило чинність.</w:t>
      </w:r>
    </w:p>
    <w:p>
      <w:pPr>
        <w:pStyle w:val="TextBody"/>
        <w:ind w:firstLine="720"/>
        <w:jc w:val="both"/>
        <w:rPr/>
      </w:pPr>
      <w:r>
        <w:rPr/>
        <w:t xml:space="preserve">7. Контроль за виконанням цього рішення покласти на начальників відділів, управлінь виконавчого комітету Кременчуцької міської ради Полтавської області та Фонд міського майна </w:t>
      </w:r>
      <w:r>
        <w:rPr>
          <w:szCs w:val="28"/>
        </w:rPr>
        <w:t>Кременчуцької міської ради.</w:t>
      </w:r>
      <w:r>
        <w:rPr/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</w:rPr>
        <w:t xml:space="preserve">Міський голова                                                                       О.М.БАБАЄВ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__________20____  № ______</w:t>
      </w:r>
    </w:p>
    <w:p>
      <w:pPr>
        <w:pStyle w:val="Normal"/>
        <w:jc w:val="center"/>
        <w:rPr/>
      </w:pPr>
      <w:r>
        <w:rPr>
          <w:sz w:val="20"/>
        </w:rPr>
        <w:t>Сторінка 2 з 2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rFonts w:ascii="Calibri;Century Gothic" w:hAnsi="Calibri;Century Gothic" w:eastAsia="Times New Roman" w:cs="Times New Roman"/>
      <w:b/>
      <w:bCs/>
      <w:i/>
      <w:iCs/>
      <w:color w:val="000000"/>
      <w:sz w:val="26"/>
      <w:szCs w:val="26"/>
      <w:lang w:val="uk-UA"/>
    </w:rPr>
  </w:style>
  <w:style w:type="character" w:styleId="WW">
    <w:name w:val="WW- Знак"/>
    <w:basedOn w:val="Style9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6:00Z</dcterms:created>
  <dc:creator>*</dc:creator>
  <dc:description/>
  <dc:language>en-US</dc:language>
  <cp:lastModifiedBy>USER</cp:lastModifiedBy>
  <cp:lastPrinted>2013-04-09T16:37:00Z</cp:lastPrinted>
  <dcterms:modified xsi:type="dcterms:W3CDTF">2013-04-24T13:35:00Z</dcterms:modified>
  <cp:revision>55</cp:revision>
  <dc:subject/>
  <dc:title>Про     надання   згоди комунальному </dc:title>
</cp:coreProperties>
</file>