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0.10.2022                                                                                                          № 15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чал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Александрової ***** **********, яка зареєстрована за адресою: м. Кременчук, вул. **********, буд. *, к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9.2022 (№ 01-30/15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21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Александровій 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імнати № ** в будинку № * по вулиці Молодіжній в м. Кременчуці, що належить Качалі ******* ********, право користування якою має малолітній Качала **** *********, **.**.**** р.н., на ім’я Александрової ***** *********, за яким вона отримає у власність цю частку кімна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9:00Z</dcterms:created>
  <dc:creator>User</dc:creator>
  <dc:description/>
  <dc:language>en-US</dc:language>
  <cp:lastModifiedBy>Admin</cp:lastModifiedBy>
  <cp:lastPrinted>2021-05-27T08:07:00Z</cp:lastPrinted>
  <dcterms:modified xsi:type="dcterms:W3CDTF">2022-10-24T06:39:00Z</dcterms:modified>
  <cp:revision>2</cp:revision>
  <dc:subject/>
  <dc:title>АВТОЗАВОДСЬКА  РАЙОННА  РАДА</dc:title>
</cp:coreProperties>
</file>