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0.10.2022                                                                                                          № 150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льош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Альошкіної ***** ********, гр. Альошкіна ******* *************, які зареєстровані за адресою: м. Кременчук, просп. *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9.2022 (№ 01-30/15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2 від 21 верес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Альошкіній ***** ******** та Альошкіну ******* *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 ** в будинку № ** по вулиці ******** в м. Кременчуці, що належить малолітньому Альошкіну ********* 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квартири № ** в будинку № ** по проспекту ********* в м. Кременчуці, що належить Осташко ****** **********, від імені малолітнього Альошкіна ****** *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1:00Z</dcterms:created>
  <dc:creator>User</dc:creator>
  <dc:description/>
  <dc:language>en-US</dc:language>
  <cp:lastModifiedBy>Admin</cp:lastModifiedBy>
  <cp:lastPrinted>2021-05-27T08:07:00Z</cp:lastPrinted>
  <dcterms:modified xsi:type="dcterms:W3CDTF">2022-10-24T06:31:00Z</dcterms:modified>
  <cp:revision>2</cp:revision>
  <dc:subject/>
  <dc:title>АВТОЗАВОДСЬКА  РАЙОННА  РАДА</dc:title>
</cp:coreProperties>
</file>