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0.10.2022                                                                                                          № 150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гр. Телятник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Телятник *** ***********, яка зареєстрована за адресою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ременчук, ****************, буд. ***, кв. **, про визначення способів її участі у вихованні та спілкуванні з малолітнім сином                Телятником ********* *****************, **.**.****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         Кременчуцької міської ради Кременчуцького району Полтавської                 області від 04.10.2022 (№ 01-30/170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4 від 05 жовт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Телятник *** ********** для участі у вихованні та спілкуванні з малолітнім сином Телятником ******** **************,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першої та третьої неділі місяця, під час яких батько дитини, гр. Телятник ********* ***********, о 18.00 год. зобов’язаний передавати гр. Телятник *** *********** малолітнього сина Телятника ******** *************, **.**.**** р.н., з зовнішньої сторони вхідних дверей в квартиру № ** в будинку № *** по вулиці ************ в місті Кременчуці, а в другу та четверту неділю місяця о 18.00 год. приймати сина від неї з зовнішньої сторони дверей в квартиру № ** в будинку № *** по вулиці ************** в місті Кременчуц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щороку у день народження дитини 23 вересня, під час якого батько дитини, гр. Телятник ********* ************, о 18.00 год. зобов’язаний передавати гр. Телятник *** *********** малолітнього сина Телятника ***** ***********, **.**.**** р.н., з зовнішньої сторони вхідних дверей в квартиру № ** в будинку № *** по вулиці ************** в місті Кременчуці, а 24 вересня о 18.00 год. приймати сина від неї з зовнішньої сторони дверей в квартиру № ** в будинку № *** по вулиці ****************                                            в місті Кременчуці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можливість необмеженого спілкування з малолітнім Телятником ********** ***************, **.**.**** р.н., особисто за місцем знаходження дитини, за адресою: квартира № ** в будинку № *** по вулиці *********** в місті Кременчуці без участі сторонніх осіб в будь-який день тижня, в період, коли дитина знаходиться з батьком, в період часу з 18.00 год. до 20.00 год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ожливість необмеженого спілкування з малолітнім Телятником ******* *************, **.**.**** р.н., особисто засобами телефонного, поштового, електронного та іншого зв’язку, в тому числі відеозв’язк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5:00Z</dcterms:created>
  <dc:creator>User</dc:creator>
  <dc:description/>
  <dc:language>en-US</dc:language>
  <cp:lastModifiedBy>Admin</cp:lastModifiedBy>
  <cp:lastPrinted>2022-10-05T15:59:00Z</cp:lastPrinted>
  <dcterms:modified xsi:type="dcterms:W3CDTF">2022-10-24T06:25:00Z</dcterms:modified>
  <cp:revision>2</cp:revision>
  <dc:subject/>
  <dc:title>АВТОЗАВОДСЬКА  РАЙОННА  РАДА</dc:title>
</cp:coreProperties>
</file>