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3                                                                                         № 226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Марченко Тетяні Сергіївні, </w:t>
      </w:r>
      <w:r>
        <w:rPr>
          <w:sz w:val="28"/>
          <w:szCs w:val="28"/>
        </w:rPr>
        <w:t>згідно з картографічним планом за наступною адресою:            вул. Перемоги, біля буд. № 6 по пров. Поштовому, загальною площею реклами 1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овєткіній Галині Вікторівні, </w:t>
      </w:r>
      <w:r>
        <w:rPr>
          <w:sz w:val="28"/>
          <w:szCs w:val="28"/>
        </w:rPr>
        <w:t>згідно з картографічним планом за наступною адресою:    вул. Шевченка, біля буд. № 30/7, загальною площею реклами 0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Мозолеву Артуру Васильовичу, </w:t>
      </w:r>
      <w:r>
        <w:rPr>
          <w:sz w:val="28"/>
          <w:szCs w:val="28"/>
        </w:rPr>
        <w:t>згідно з картографічним планом за наступною адресою:            вул. Перемоги, біля буд. № 7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уковській Ларисі Олексіївні, </w:t>
      </w:r>
      <w:r>
        <w:rPr>
          <w:sz w:val="28"/>
          <w:szCs w:val="28"/>
        </w:rPr>
        <w:t>згідно з картографічним планом за наступною адресою:            вул. Перемоги, біля буд. № 20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-підприємцю Андрусенко Світлані Михайлівні, </w:t>
      </w:r>
      <w:r>
        <w:rPr>
          <w:sz w:val="28"/>
          <w:szCs w:val="28"/>
        </w:rPr>
        <w:t>згідно з картографічним планом за наступною адресою: вул. Вадима Бойка, на буд. № 3-А, загальною площею реклами 0,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товариству з обмеженою відповідальністю «Мега-Інет»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1. проспект 50-річчя Жовтня, на буд. № 78-Б (І), загальною площею реклами 4,36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2. проспект 50-річчя Жовтня, на буд. № 78-Б (ІІ), загальною площею реклами 7,3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512-21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2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Василенко Тетяни Олександрівни </w:t>
      </w:r>
      <w:r>
        <w:rPr>
          <w:sz w:val="28"/>
          <w:szCs w:val="28"/>
          <w:lang w:val="uk-UA"/>
        </w:rPr>
        <w:t>з 28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Скасувати дозвіл №0311-27 на розміщення зовнішньої реклами, виданий 06 травня 2011 року на підставі рішення виконавчого комітету Кременчуцької міської ради від 06 трав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6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– підприємство «ІЗУМРУД ЛТД» </w:t>
      </w:r>
      <w:r>
        <w:rPr>
          <w:sz w:val="28"/>
          <w:szCs w:val="28"/>
          <w:lang w:val="uk-UA"/>
        </w:rPr>
        <w:t>з 01.04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krygin</dc:creator>
  <dc:description/>
  <cp:keywords/>
  <dc:language>en-US</dc:language>
  <cp:lastModifiedBy>cherchenko</cp:lastModifiedBy>
  <cp:lastPrinted>2013-04-16T16:11:00Z</cp:lastPrinted>
  <dcterms:modified xsi:type="dcterms:W3CDTF">2013-04-24T08:58:00Z</dcterms:modified>
  <cp:revision>12</cp:revision>
  <dc:subject/>
  <dc:title>Тимчасово користуватися “Типовими правилами розміщення зовнішнь</dc:title>
</cp:coreProperties>
</file>