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3.10.2022                                                                                                 № 147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5103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осту технічного обслуговування автомобілів літ. «Ї1» з операторним блоком з навісом               літ. «Ї»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річковий порт» від 21.09.2022 вх. № 28-22/11403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посту технічного обслуговування автомобілів літ. «Ї1» з операторним блоком з навісом літ. «Ї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2 по вул. Флотській на № 24 по вул. Велика набережн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лишити за такими новоутвореними об’єктами нерухомого майна: будівля прохідної літ. «А»; будівля управління порту літ. «А1,а1п»; будівля комплексу по прийманню металобрухту та вагової на 60 тонн                                     літ. «Б,Б2»; будівля складу №1 літ. «Б1»; допоміжний корпус літ. «В»; бетонорозмішувальна установка літ. «В1»; контрольно-пропускний пункт                   літ. «В2»; корпус розвантажування цементу літ. «В3»; погреб ПММ літ. «Гп»; будівля складу ПММ літ. «Д»; насосна станція літ. «Д1»; будівля стрілочного посту літ. «Е»; склад пропан-бутану літ. «Є»; адміністративно-побутовий диспетчерський пункт літ. «Ж»; вагова залізнична літ. «З»; будівля прохідної КПП-2 літ. «І»; заправочна станція причалу літ. «Й»; туалет громадський                літ. «К»; трансформаторна підстанція літ. «Л»; грейдерний майданчик літ. «М»; будівля побутових приміщень механізації літ. «Н,Н1»; вантажний склад та бокс для тепловозу літ. «О,О1»; їдальня літ. «П,П1»; підсобне приміщення їдальні літ. «Р»; будівля автовагової 30 тонн літ. «С»; будівля побутових приміщень вантажних дільниць літ. «Т»; теплогенераторна літ. «У»; будівля гаража               літ. «Ф»; будівля гаража літ. «Х,Х1»; насосна станція (каналізаційна) літ. «Ц»; будівля гаражів та приміщень літ. «Ч,Ч1»; очисні споруди літ. «Щ»; будівля підстанції КСО літ. «Ь»; будівля прохідної порту літ. «1А»; будівля складу              літ. «7Є»; будівля побутових приміщень докерів літ. «8Ж»; гараж літ. «10К»; гараж літ. «11Л»; трансформаторна підстанція літ. «12М»; овочесховище                 літ. «13Н»; внутрішньо портові залізничні колії №1; огорожа №2; огорожа №3; огорожа №4; огорожа №5; ємність АЗС №6; ємність для розвантажування цементу №7; причал №8; під’їзні залізничні колії № 10; підкранові залізничні колії №11; пірс №12; причал № 13; причал № 14; вимощення І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адресу:                    м. Кременчук, вул. Флотська, 2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27T16:01:00Z</cp:lastPrinted>
  <dcterms:modified xsi:type="dcterms:W3CDTF">2022-10-19T05:36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