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10.2022                                                                                                          № 147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Рют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0.08.2022          (№ 01-30/1441) та рішення комісії з питань захисту прав дитини виконавчого комітету Кременчуцької міської ради Кременчуцького району Полтавської області (витяги з протоколів № 29 від 31 серпня 2022 року, № 30 від 07 вересня 2022 року, № 31 від 14 вересня 2022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озбавлення батьківських прав гр. Рютіна ******* *********** відносно малолітніх дітей: Рютіна ***** *********, **.**.**** р.н., Рютіна ******* 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27:00Z</dcterms:created>
  <dc:creator>User</dc:creator>
  <dc:description/>
  <dc:language>en-US</dc:language>
  <cp:lastModifiedBy>Admin</cp:lastModifiedBy>
  <cp:lastPrinted>2022-09-16T11:40:00Z</cp:lastPrinted>
  <dcterms:modified xsi:type="dcterms:W3CDTF">2022-10-14T11:27:00Z</dcterms:modified>
  <cp:revision>2</cp:revision>
  <dc:subject/>
  <dc:title>АВТОЗАВОДСЬКА  РАЙОННА  РАДА</dc:title>
</cp:coreProperties>
</file>