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егайну заборону експлуатації будівлі двоповерхового блоку міні-магазинів по вул. Воровсько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А в м. Кременчу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виконавчого комітету Кременчуцької міської ради Полтавської області надійшло депутатське звернення (лист від 05.04.2013 року №6-05/04) народного депутата України Мошенського Валерія Заха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зверненні народний депутат інформує орган місцевого самоврядування про те, що Акт державної приймальної комісії про прийняття в експлуатацію закінченого будівництвом об’єкта «Будівництво двоповерхового блоку міні-магазинів на приринковій площі по вул. Першотравневій в м. Кременчуці» за адресою: вул. Воровського, буд. 27-А, м. Кременчук, Полтавська область, не підписаний членом державної приймальної комісії – представником органу державного пожежного нагляду Геращенко С.М., заступником начальника Кременчуцького міського управління ГУ МНС України в Полтавській області, у зв’язку з тим, що експлуатація вказаного об’єкта з невиконаними протипожежними заходами, передбаченими проектом, може призвести у разі пожежі до тяжких наслідків (загибелі людей, знищення матеріальних цінностей). В даний час зазначений об’єкт продовжує експлуатуватися не зважаючи на вищевказані порушення та враховуючи його географічне місце розташування (центральна частина міста Кременчука) створює небезпеку настання тяжких наслідків у випадку пож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м депутатом України Мошенським В.З. поставлено питання про вжиття заходів, направлених на усунення допущених пору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 Закону України «Про статус народного депутата України», орган місцевого самоврядування, їх посадові особи, яким адресовано депутатське звернення, зобов'язані протягом 10 днів з моменту його одержання розглянути і дати письмову відпові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5 статті 17 Закону України «Про статус народного депутата України», народний депутат як представник державної влади у разі порушення прав, свобод і інтересів людини та громадянина, що охороняються законом, та інших порушень законності має право на місці вимагати негайного припинення порушення або звертатися з вимогою до відповідних органів державної влади, органів місцевого самоврядування, їх посадових осіб, керівників підприємств, установ та організацій припинити такі пору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, наданою виконавчому комітету Кременчуцької міської ради Полтавської області Управлінням Держтехногенбезпеки у Полтавській області (лист від 13.03.2013 за вих. №17/06/639), органами державного нагляду у сфері пожежної та техногенної безпеки області не підписувались документи щодо відповідності вимогам чинного законодавства будівлі двоповерхового блоку міні-магазинів по вул. Воровського, 27-А, в м. Кременчуці, а також документи, що стосуються введення в експлуатацію зазначеного об’є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нформацією, наданою виконавчому комітету Кременчуцької міської ради Полтавської області Інспекцією державного архітектурно-будівель</w:t>
        <w:softHyphen/>
        <w:t>ного контролю у Полтавській області (лист від 15.03.2013 за вих. № 7/16</w:t>
        <w:noBreakHyphen/>
        <w:t>07</w:t>
        <w:noBreakHyphen/>
        <w:t>27/141), власником будівлі двоповерхового блоку міні-магазинів по вул.Воровського, 27</w:t>
        <w:noBreakHyphen/>
        <w:t>А, в м. Кременчуці *********************** самочинно вико</w:t>
        <w:softHyphen/>
        <w:t>нано реконструкцію приміщень будівлі з переплануванням першого поверху будівлі та будівництвом торговельних павільйонів (прибудов).  Інспекцією держав</w:t>
        <w:softHyphen/>
        <w:t xml:space="preserve">ного архітектурно-будівельного контролю у Полтавській області 18.11.2010 *********************** за виконання будівельних робіт без дозволу чи затвердженого проекту притягнуто до адміністративної відповіда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ч. 8 ст. 39 Закону України «Про регулювання містобудівної діяльності» експлуатація закінчених будівництвом об’єктів, не прийнятих (якщо таке прийняття передбачено законодавством) в експлуатацію, забороня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ідповідно до інформації управління земельних ресурсів виконавчого комітету Кременчуцької міської ради Полтавської області, строк дії договору оренди землі між Кременчуцькою міською радою Полтавської області та суб’єктом підприємницької діяльності *********************** стосовно земельної ділянки для експлуатації та обслуговування двоповерхового блоку міні-магазинів та благоустрою прилеглої до нього території по вул. Воровського, 27-А, в м. Кременчуці загальною площею 1648 кв.м. закінчився 01.11.2010. Заяву *********************** про поновлення вказаного договору оренди землі знято з розгляду у відповідності до його заяви від 21.11.2011. Протягом 2011-2012 років плата за користування вказаною земельною ділянкою *********************** не внос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им чином, станом на 17.04.2013 року земельна ділянка загальною площею 1648 кв.м. по вул. Воровського, 27-А в м. Кременчуці є самовільно зайнятою *********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щенаведене, розглянувши звернення народного депутата України Мошенського В.З., у зв’язку з тим, що об’єкт містобудування не прийнято до експлуатації, його відповідність державним будівельним нормам, протипожежним та санітарним стандартам та правилам не визначено, з метою недопущення настання трагічних наслідків, пов’язаних з експлуатацією не прийнятого до експлуатації об’єкта містобудування, враховуючи наявність порушень у сфері землекористування, керуючись ст. 16, 17 Закону України «Про статус народного депутата України», ст. 39 Закону України «Про регулювання містобудівної діяльності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егайно заборонити експлуатацію будівлі двоповерхового блоку міні-магазинів по вул. Воровського, 27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Фізичній особі-підприємцю *********************** (ідентифікаційний номер ***********************) негайно припинити експлуатацію будівлі двоповерхового блоку міні-магазинів по вул. Воровського, 27-А в м. Кременчуці у день оприлюднення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ременчуцькій філії ПАТ «Полтаваобленерго» (Андрієвський С.Г.),     КП «Кременчукводоканал» (Солодяшкін В.І.), Кременчуцькій об’єднаній державній податковій інспекції (Звонков А.О.), Кременчуцькому міському управлінню УМВС України в Полтавській області (Ткаченко А.М.), Кременчуцькому міському управлінню Головного управління Держсаніпедслужби у Полтавській області (Самойленко В.В.), управлінню Державної служби з надзвичайних ситуацій України у Полтавській області (Кириленко Р.П.), негайно вжити заходи в межах своєї компетенції щодо контролю за виконанням фізичною особою-підприємцем *********************** вимог цього рішення щодо негайної заборони експлуатації будівлі двоповерхового блоку міні-магазинів по вул. Воровського, 27-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фіційному виданню Кременчуцької міської ради газеті «Вісник Кременчука» опублікувати це рішення у 10 – ден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3</w:t>
    </w:r>
    <w:r>
      <w:rPr>
        <w:sz w:val="24"/>
        <w:szCs w:val="24"/>
        <w:lang w:val="uk-UA"/>
      </w:rPr>
      <w:fldChar w:fldCharType="end"/>
    </w:r>
    <w:r>
      <w:rPr>
        <w:lang w:val="uk-UA"/>
      </w:rPr>
      <w:t xml:space="preserve"> з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NUMPAGES \* ARABIC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3</w:t>
    </w:r>
    <w:r>
      <w:rPr>
        <w:sz w:val="24"/>
        <w:szCs w:val="24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yyy</dc:creator>
  <dc:description/>
  <cp:keywords/>
  <dc:language>en-US</dc:language>
  <cp:lastModifiedBy>1</cp:lastModifiedBy>
  <cp:lastPrinted>2013-04-17T13:56:00Z</cp:lastPrinted>
  <dcterms:modified xsi:type="dcterms:W3CDTF">2013-04-23T06:12:00Z</dcterms:modified>
  <cp:revision>8</cp:revision>
  <dc:subject/>
  <dc:title>    </dc:title>
</cp:coreProperties>
</file>