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04.2013                                                                                 № 246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кошторису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трат з відзначення 6</w:t>
      </w:r>
      <w:r>
        <w:rPr>
          <w:b/>
          <w:color w:val="000000"/>
          <w:sz w:val="28"/>
          <w:szCs w:val="28"/>
          <w:lang w:val="ru-RU"/>
        </w:rPr>
        <w:t>8</w:t>
      </w:r>
      <w:r>
        <w:rPr>
          <w:b/>
          <w:color w:val="000000"/>
          <w:sz w:val="28"/>
          <w:szCs w:val="28"/>
        </w:rPr>
        <w:t xml:space="preserve">-ї річниці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моги у Великій Вітчизняній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ійні 1941-1945 років </w:t>
      </w:r>
      <w:r>
        <w:rPr>
          <w:b/>
          <w:sz w:val="28"/>
          <w:szCs w:val="28"/>
        </w:rPr>
        <w:t xml:space="preserve">в місті Кременчуці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 28, 38, 64, Закону України «Про місцеве самоврядування в Україні»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. 23 Бюджетного кодексу України, виконавчий комітет Кременчуцької міської ради Полтав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Затвердити кошторис витрат з відзначення 68-ї річниці Перемоги у Великій Вітчизняній війні 1941-1945 років в місті Кременчуці в                  сумі 96200 (дев’яносто шість тисяч двісті) грн. (додаток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Зменшити суму асигнувань виконавчого комітету Кременчуцької міської ради Полтавської області (Бабаєв О.М.) на суму 57000 (п’ятдесят сім тисяч) грн. та направити дані кошт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управлінню культури і туризму виконавчого комітету Кременчуцької міської ради (Кондрашов В.О.) в сумі 45000 (сорок п’ять тисяч) грн. 00 коп.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>- управлінню у справах сім'ї, дітей і молоді виконавчого комітету Кременчуцької міської ради (Усанова О.П.) в сумі 7000 (сім тисяч) грн. 00 коп.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- відділу з фізичної культури і спорту виконавчого комітету Кременчуцької міської ради (Мазур О.І.) в сумі 5000 (п’ять тисяч) грн. 00 коп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ступнику міського голови – начальнику фінансового управління виконкому міської ради Неіленко Т.Г. внести відповідні зміни до розпису видатків міського бюджету на 2013 рі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відуючій відділом бухгалтерського обліку та звітності - головному бухгалтеру виконавчого комітету Кременчуцької міської ради Полтавської області Костюк В.М. перерахувати кошти згідно наданих рахунків та актів виконаних робі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Затвердити дане рішення виконавчого комітету Кременчуцької міської ради Полтавської області на черговій сесії міської рад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Погрібного А.М. та заступника міського голови Малецького В.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</w:t>
        <w:tab/>
        <w:tab/>
        <w:tab/>
        <w:tab/>
        <w:t xml:space="preserve">                 </w:t>
        <w:tab/>
        <w:tab/>
        <w:t>О.М.БАБАЄ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ab/>
        <w:t xml:space="preserve">до рішення виконавчого комітету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Кременчуцької міської рад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Полтавської област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шторис витра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 відзначення 68-ї річниці Перемоги в Великій Вітчизняній війн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41-1945 років в місті Кременчуц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440"/>
        <w:gridCol w:w="198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лановані за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тість, 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Розпорядники кошт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спортивно-нагородної продукції (кубки, медал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sz w:val="28"/>
                <w:szCs w:val="28"/>
              </w:rPr>
              <w:t>Відділ з фізичної культури і спорту виконавчого комітету Кременчуцької міськ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Начальник відділу з фізичної культури і спорту виконавчого комітету Кремен-чуцької міської ради Мазур О.І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е забезпечення звуковим обладнанням святкових за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5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ультури і туризму виконавчого комітету Кременчуцької міськ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культури і туризму виконавчого комітету Кременчуцької міської ради Кондрашов В.О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слуг по проведенню піротехнічних ефе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ультури і туризму виконавчого комітету Кременчуцької міськ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культури і туризму виконавчого комітету Кременчуцької міської ради Кондрашов В.О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повітряних куль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5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</w:t>
            </w:r>
            <w:r>
              <w:rPr>
                <w:color w:val="000000"/>
                <w:sz w:val="28"/>
                <w:szCs w:val="28"/>
              </w:rPr>
              <w:t>у справах сім'ї, дітей і молоді виконавчого комітету Кременчуцької міськ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  <w:r>
              <w:rPr>
                <w:color w:val="000000"/>
                <w:sz w:val="28"/>
                <w:szCs w:val="28"/>
              </w:rPr>
              <w:t>у справах сім'ї, дітей і молоді виконавчого комітету Кремен-чуцької міської ради Усанова О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вітальних листі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</w:t>
            </w:r>
            <w:r>
              <w:rPr>
                <w:color w:val="000000"/>
                <w:sz w:val="28"/>
                <w:szCs w:val="28"/>
              </w:rPr>
              <w:t>у справах сім'ї, дітей і молоді виконавчого комітету Кременчуцької міськ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  <w:r>
              <w:rPr>
                <w:color w:val="000000"/>
                <w:sz w:val="28"/>
                <w:szCs w:val="28"/>
              </w:rPr>
              <w:t>у справах сім'ї, дітей і молоді виконавчого комітету Кремен-чуцької міської ради Усанова О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5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заходу «На солдатському привалі» (ветерани, духовий оркест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Виконавчий комітет </w:t>
            </w:r>
            <w:r>
              <w:rPr>
                <w:spacing w:val="-4"/>
                <w:sz w:val="28"/>
                <w:szCs w:val="28"/>
              </w:rPr>
              <w:t>Кременчуцької</w:t>
            </w:r>
            <w:r>
              <w:rPr>
                <w:sz w:val="28"/>
                <w:szCs w:val="28"/>
              </w:rPr>
              <w:t xml:space="preserve"> міської ради Полтавської обла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розвитку підприєм-ництва, торгівлі, побуту та регуляторної політики виконавчого комітету Кремен-чуцької міської ради Полтавської області Жорняк Л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5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е забезпеч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Виконавчий комітет </w:t>
            </w:r>
            <w:r>
              <w:rPr>
                <w:spacing w:val="-4"/>
                <w:sz w:val="28"/>
                <w:szCs w:val="28"/>
              </w:rPr>
              <w:t>Кременчуцької</w:t>
            </w:r>
            <w:r>
              <w:rPr>
                <w:sz w:val="28"/>
                <w:szCs w:val="28"/>
              </w:rPr>
              <w:t xml:space="preserve"> міської ради Полтавської обла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ючий відділом транспорту та енергетики виконав-чого комітету Кремен-чуцької міської ради Полтавської області Кургаєв В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5" w:leader="none"/>
              </w:tabs>
              <w:outlineLvl w:val="0"/>
              <w:rPr/>
            </w:pPr>
            <w:r>
              <w:rPr>
                <w:b/>
                <w:sz w:val="28"/>
                <w:szCs w:val="28"/>
              </w:rPr>
              <w:tab/>
              <w:t>Взага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rPr/>
      </w:pPr>
      <w:r>
        <w:rPr>
          <w:b/>
          <w:sz w:val="28"/>
          <w:szCs w:val="28"/>
        </w:rPr>
        <w:t>виконкому міської ради</w:t>
        <w:tab/>
        <w:tab/>
        <w:tab/>
        <w:tab/>
        <w:tab/>
        <w:t xml:space="preserve">     Р.В.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ідуючий організаційно-контрольни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ділом апарату міського голов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rPr/>
      </w:pPr>
      <w:r>
        <w:rPr>
          <w:b/>
          <w:sz w:val="28"/>
          <w:szCs w:val="28"/>
        </w:rPr>
        <w:t>міської ради Полтавської області</w:t>
        <w:tab/>
        <w:tab/>
        <w:tab/>
        <w:tab/>
        <w:t xml:space="preserve">             В.В.ДЕКУСАР</w:t>
      </w:r>
    </w:p>
    <w:sectPr>
      <w:footerReference w:type="default" r:id="rId2"/>
      <w:type w:val="nextPage"/>
      <w:pgSz w:w="11906" w:h="16838"/>
      <w:pgMar w:left="1701" w:right="851" w:gutter="0" w:header="0" w:top="1134" w:footer="12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_ № 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37:00Z</dcterms:created>
  <dc:creator>Bagmet</dc:creator>
  <dc:description/>
  <cp:keywords/>
  <dc:language>en-US</dc:language>
  <cp:lastModifiedBy>Bagmet</cp:lastModifiedBy>
  <cp:lastPrinted>2013-04-15T13:38:00Z</cp:lastPrinted>
  <dcterms:modified xsi:type="dcterms:W3CDTF">2013-04-22T12:48:00Z</dcterms:modified>
  <cp:revision>31</cp:revision>
  <dc:subject/>
  <dc:title/>
</cp:coreProperties>
</file>