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10.2022                                                                                    №143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асигнувань, затверджени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в бюджеті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2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Керуючись ст. ст. 23, 78, 91 Бюджетного кодексу України, ст. 26 Закону України «Про місцеве самоврядування в Україні», з метою забезпечення ефективного, результативного і цільового використання бюджетних коштів</w:t>
      </w:r>
      <w:r>
        <w:rPr>
          <w:sz w:val="28"/>
          <w:szCs w:val="28"/>
          <w:lang w:val="uk-UA"/>
        </w:rPr>
        <w:t>, для забезпечення ефективного функціонування бюджетної сфери та життєво необхідних потреб жителів  Кременчуцької міської територіальної громади в період воєнного стану</w:t>
      </w:r>
      <w:r>
        <w:rPr>
          <w:sz w:val="28"/>
          <w:szCs w:val="28"/>
          <w:lang w:val="uk-UA" w:eastAsia="uk-UA"/>
        </w:rPr>
        <w:t>,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 Перерозподілити </w:t>
      </w:r>
      <w:r>
        <w:rPr>
          <w:sz w:val="28"/>
          <w:szCs w:val="28"/>
          <w:lang w:val="uk-UA" w:eastAsia="uk-UA"/>
        </w:rPr>
        <w:t>бюджетні асигнування по загальному фонду, затверджені в бюджеті Кременчуцької міської територіальної громади на 2022 рік, а сам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1.1. Зменшити бюджетні асигнування по головному розпоряднику бюджетних коштів Департаменту фінансів Кременчуцької міської ради Кременчуцького району Полтавської області (Неіленко Т.Г.) по КПКВКМБ 3719110 «Реверсна дотація» на суму 24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>020 000,00 грн, які не були вилучені до державного бюджету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2. Збільшити бюджетні асигнування, затверджені в бюджеті Кременчуцької міської територіальної громади на 2022 рік, в розрізі головних розпорядників бюджетних коштів на суму 24 020 000,00 грн, згідно                    з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одатком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2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им розпорядникам бюджетних коштів внести зміни до паспортів бюджетних програм на 2022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Рішення затвердити на черговій сесії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02:00Z</dcterms:created>
  <dc:creator>serg</dc:creator>
  <dc:description/>
  <cp:keywords/>
  <dc:language>en-US</dc:language>
  <cp:lastModifiedBy>sekretar</cp:lastModifiedBy>
  <cp:lastPrinted>2022-10-05T11:06:00Z</cp:lastPrinted>
  <dcterms:modified xsi:type="dcterms:W3CDTF">2022-10-11T13:24:00Z</dcterms:modified>
  <cp:revision>12</cp:revision>
  <dc:subject/>
  <dc:title>Кременчуцька міська рада</dc:title>
</cp:coreProperties>
</file>