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-1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8.09.2022                                                                                                          №1363                       </w:t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</w:t>
      </w:r>
      <w:r>
        <w:rPr>
          <w:b/>
          <w:sz w:val="28"/>
          <w:szCs w:val="28"/>
          <w:lang w:val="uk-UA"/>
        </w:rPr>
        <w:t>лікаря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цената, громадського діяч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я Васильовича Устимовича</w:t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вернення вченого мистецтвознавця, доктора філософії, директора комунального закладу культури «Кременчуцька міська художня галерея» Бойко Оксани Олександрівни від 17.06.2022 № 58/01-15 щодо увічнення пам’яті лікаря, мецената, громадського діяча Василя Васильовича Устим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мках міжнародного про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 xml:space="preserve">кту «Відновлення імен славетних українців» за підтримки Товариства «Знання» України шляхом встановлення меморіальної дошки (барельєфу), аутентичної цеглини та створення муралу на фасаді будинку № 4 по вулиці Коцюбинського в місті Кременчуці;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 5 від 10.08.2022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ічнити</w:t>
      </w:r>
      <w:r>
        <w:rPr>
          <w:rFonts w:cs="Times New Roman"/>
          <w:w w:val="102"/>
          <w:sz w:val="28"/>
          <w:szCs w:val="28"/>
          <w:lang w:val="uk-UA"/>
        </w:rPr>
        <w:t xml:space="preserve"> пам’ять</w:t>
      </w:r>
      <w:r>
        <w:rPr>
          <w:sz w:val="28"/>
          <w:szCs w:val="28"/>
          <w:lang w:val="uk-UA"/>
        </w:rPr>
        <w:t xml:space="preserve"> лікаря, мецената, громадського діяча Василя Васильовича Устимовича шляхом встановлення меморіальної дошки (барельєфу), аутентичної цеглини та створення муралу на фасаді будинку № 4 по вулиці Коцюбинського в місті Кременчуці за рахунок коштів ініціаторів проєкт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балансоутримувачем вказаної меморіальної дошки (барельєфу), аутентичної цеглини та створеного муралу комунальний заклад культури «Кременчуцька міська художня галер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 за  виконанням  рішення покласти  на заступника 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голови Проценка Р.О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1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0:00Z</dcterms:created>
  <dc:creator>goloborodko</dc:creator>
  <dc:description/>
  <cp:keywords/>
  <dc:language>en-US</dc:language>
  <cp:lastModifiedBy>Шульга Наталія Миколаївна</cp:lastModifiedBy>
  <cp:lastPrinted>2022-09-14T09:48:00Z</cp:lastPrinted>
  <dcterms:modified xsi:type="dcterms:W3CDTF">2022-10-11T12:57:00Z</dcterms:modified>
  <cp:revision>89</cp:revision>
  <dc:subject/>
  <dc:title>Про увічнення пам’яті Бутиріна В</dc:title>
</cp:coreProperties>
</file>