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8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.09.2022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1362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 xml:space="preserve">українського вченого,  </w:t>
      </w:r>
      <w:r>
        <w:rPr>
          <w:b/>
          <w:sz w:val="28"/>
          <w:szCs w:val="28"/>
          <w:lang w:val="uk-UA"/>
        </w:rPr>
        <w:t xml:space="preserve">лікаря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Данила Самойловича (Сущинського)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краєзнавця, громадської діячки, керівника історико-краєзнавчого музею Кременчуцької гімназії № 7 Кременчуцької міської ради Кременчуцького району Полтавської області Віблої Тамари Іванівни  від 24.06.2022 щодо увічнення пам’яті </w:t>
      </w:r>
      <w:r>
        <w:rPr>
          <w:w w:val="102"/>
          <w:sz w:val="28"/>
          <w:szCs w:val="28"/>
          <w:lang w:val="uk-UA" w:eastAsia="ar-SA"/>
        </w:rPr>
        <w:t>українського вченого,</w:t>
      </w:r>
      <w:r>
        <w:rPr>
          <w:sz w:val="28"/>
          <w:szCs w:val="28"/>
          <w:lang w:val="uk-UA"/>
        </w:rPr>
        <w:t xml:space="preserve"> лікаря Данила Самойловича (Сущинського) в рамках міжнародного проєкту «Відновлення імен славетних українців» за підтримки Товариства «Знання» України шляхом встановлення меморіальної дошки (барельєфу) на фасаді Кременчуцької гімназії № 7 Кременчуцької міської ради Кременчуцького району Полтавської області за адресою: вул. Пілотів, 41-Б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5 від 10.08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ічнити пам’ять українського вченого,  лікаря Данила Самойловича (Сущинського) шляхом встановлення меморіальної дошки (барельєфу) на фасаді Кременчуцької гімназії № 7 Кременчуцької міської ради Кременчуцького району Полтавської області за адресою: вул. Пілотів, 41-Б               в місті Кременчуці за рахунок коштів ініціаторів проє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(барельєфу) Кременчуцьку гімназію </w:t>
      </w:r>
      <w:r>
        <w:rPr>
          <w:sz w:val="28"/>
          <w:szCs w:val="28"/>
        </w:rPr>
        <w:t>№ 7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Контроль  за  виконанням  рішення покласти  на заступників  міського голови Усанову О.П. та Проценка Р.О. 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0:00Z</dcterms:created>
  <dc:creator>goloborodko</dc:creator>
  <dc:description/>
  <cp:keywords/>
  <dc:language>en-US</dc:language>
  <cp:lastModifiedBy>Шульга Наталія Миколаївна</cp:lastModifiedBy>
  <cp:lastPrinted>2022-09-12T11:02:00Z</cp:lastPrinted>
  <dcterms:modified xsi:type="dcterms:W3CDTF">2022-10-11T12:52:00Z</dcterms:modified>
  <cp:revision>94</cp:revision>
  <dc:subject/>
  <dc:title>Про увічнення пам’яті Бутиріна В</dc:title>
</cp:coreProperties>
</file>