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4.2013                                                                                              №2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заходи, спрямовані на 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иконання показників 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ходної  частини бюджету 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. Кременчука  у 2013 році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Керуючись ст. 7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30.01.2013 №47 «Про заходи щодо забезпечення виконання доходів місцевих бюджетів у 2013 році», виконавчий комітет Кременчуцької міської ради Полтавської області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заходи, спрямовані на виконання показників доходної частини бюджету м. Кременчука  у 2013 році (додаток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Відповідальним виконавцям забезпечити неухильне виконання заходів та інформувати фінансове управління виконавчого комітету Кременчуцької міської ради про їх виконання щомісячно до 8 числа місяця, наступного за звітни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900" w:hanging="180"/>
        <w:jc w:val="both"/>
        <w:rPr/>
      </w:pPr>
      <w:r>
        <w:rPr>
          <w:sz w:val="28"/>
          <w:szCs w:val="28"/>
          <w:lang w:val="uk-UA"/>
        </w:rPr>
        <w:t>Додаток є невід’ємною частиною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autoSpaceDE w:val="false"/>
        <w:spacing w:before="120" w:after="0"/>
        <w:ind w:left="0" w:right="-63" w:firstLine="72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1"/>
        <w:spacing w:before="12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19.04.2013    №2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, спрямовані на виконання показників доходної частини бюджету           м. Кременчука  у 2013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03"/>
        <w:gridCol w:w="1606"/>
        <w:gridCol w:w="2945"/>
      </w:tblGrid>
      <w:tr>
        <w:trPr>
          <w:trHeight w:val="7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щоденний моніторинг виконання доходної частини бюд-жету міста, аналізувати усі випадки зниження надходжень у порівнянні з відповідним періодом минулого року та вживати заходів щодо їх усунення,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вишукувати додаткові джерела надходжень до бюджету, активізувати роботу з детінізації економіки та збільшення надход-жень податку з доходів фізичних осіб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15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виконавчого комітету Кременчуцької місь-кої ради;</w:t>
            </w:r>
          </w:p>
          <w:p>
            <w:pPr>
              <w:pStyle w:val="Normal"/>
              <w:tabs>
                <w:tab w:val="clear" w:pos="708"/>
                <w:tab w:val="left" w:pos="54" w:leader="none"/>
                <w:tab w:val="left" w:pos="15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ОДПІ Полтавської області ДПС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зпечити збільш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хо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жень до бюджету міста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рахув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ням показників  економічного розвитку території міс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ОДПІ Полтавської області ДПС;</w:t>
            </w:r>
          </w:p>
          <w:p>
            <w:pPr>
              <w:pStyle w:val="Normal"/>
              <w:tabs>
                <w:tab w:val="clear" w:pos="708"/>
                <w:tab w:val="left" w:pos="54" w:leader="none"/>
                <w:tab w:val="left" w:pos="21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авчого комітету Кременчуцької місь-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виконавчого комітету Кременчуцької місь-кої ради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заходи щодо зменше-ння податкового боргу за платежа-ми до бюджету  та покращення платіжної дисципліни  суб</w:t>
            </w:r>
            <w:r>
              <w:rPr>
                <w:sz w:val="28"/>
                <w:szCs w:val="28"/>
                <w:vertAlign w:val="superscript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господарюв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15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ОДПІ Полтавської області ДПС;</w:t>
            </w:r>
          </w:p>
          <w:p>
            <w:pPr>
              <w:pStyle w:val="Normal"/>
              <w:tabs>
                <w:tab w:val="clear" w:pos="708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міського майна Кременчуцької місь-кої ради;</w:t>
            </w:r>
          </w:p>
          <w:p>
            <w:pPr>
              <w:pStyle w:val="Normal"/>
              <w:tabs>
                <w:tab w:val="clear" w:pos="708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авчого комітету Кременчуцької місь-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54" w:leader="none"/>
                <w:tab w:val="left" w:pos="17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земельних ресурсів виконав</w:t>
            </w:r>
            <w:r>
              <w:rPr>
                <w:sz w:val="28"/>
                <w:szCs w:val="28"/>
                <w:lang w:val="uk-UA"/>
              </w:rPr>
              <w:t>чого комітету Кременчуць-кої міської ради Пол-тавської області;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підприємництва, тор-гівлі, побуту та регу-ляторної політики виконавчого комітету Кременчуцької місь-кої ради Полтавської області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надходження додаткових коштів до загального фонду місь-кого бюджету, розмістити тимча-сово вільні бюджетні кошти на вкладних (депозитних) рахунках у банка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місяць 2013 рок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21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виконавчого комітету Кременчуцької місь-кої ради;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ав-ної казначейської слу-жби України у м.Кре-менчуці Полтавської області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виконання затвердже-них планових показників цільового фонду та </w:t>
            </w:r>
            <w:r>
              <w:rPr>
                <w:sz w:val="28"/>
                <w:szCs w:val="28"/>
              </w:rPr>
              <w:t>коштів пайової участі у розвиток інфраструк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-ки виконавчого комі-тету Кременчуцької міської ради Полтав-ської області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ктивізувати роботу адміністрати-вних комісій  щодо посилення кон-тролю за виконанням адміністрати-вного законодавства та поповнення міського бюджету за рахунок непо-даткових надходжень – аміністра-тивних штрафів та інших санкц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5190" w:leader="none"/>
              </w:tabs>
              <w:ind w:left="5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тивна ко-місія при виконавчо-му комітеті Крюків-ської районної ради;</w:t>
            </w:r>
          </w:p>
          <w:p>
            <w:pPr>
              <w:pStyle w:val="Normal"/>
              <w:tabs>
                <w:tab w:val="clear" w:pos="708"/>
                <w:tab w:val="left" w:pos="54" w:leader="none"/>
                <w:tab w:val="left" w:pos="5190" w:leader="none"/>
              </w:tabs>
              <w:ind w:left="5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адміністративна комі-сія при виконавчому комітеті  Автозавод-ської районної ради;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онтролю за станом благоуст-рою та екологічної безпеки виконавчого комітету Кременчуць-кої міської ради Пол-тавської області;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розвитку підприємництва, тор-гівлі, побуту та регу-ляторної політики виконавчого комітету Кременчуцької місь-кої ради Полтавської області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розширення бази оподат-кування та залучення нових плат-ників по туристичному збору про-водити  постійну роботу  щодо уто-чнення  реєстру платників даного збору  для забезпечення надход-жень до бюджету в повному обсяз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ОДПІ Полтавської області ДПС</w:t>
            </w:r>
          </w:p>
          <w:p>
            <w:pPr>
              <w:pStyle w:val="Normal"/>
              <w:tabs>
                <w:tab w:val="clear" w:pos="708"/>
                <w:tab w:val="left" w:pos="54" w:leader="none"/>
                <w:tab w:val="left" w:pos="5190" w:leader="none"/>
              </w:tabs>
              <w:ind w:left="5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З метою упередження втрат міського бюджету не допускати надання </w:t>
            </w:r>
            <w:r>
              <w:rPr>
                <w:sz w:val="28"/>
                <w:szCs w:val="28"/>
                <w:lang w:val="uk-UA"/>
              </w:rPr>
              <w:t>не-обґрунтованих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пільг зі сплати по-датків, зборів  та інших платежів до бюджет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17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земель-них ресурсів виконав-</w:t>
            </w:r>
            <w:r>
              <w:rPr>
                <w:sz w:val="28"/>
                <w:szCs w:val="28"/>
                <w:lang w:val="uk-UA"/>
              </w:rPr>
              <w:t>чого комітету Кре-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54" w:leader="none"/>
                <w:tab w:val="left" w:pos="17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міського майна Кременчуцької місь-кої ради;</w:t>
            </w:r>
          </w:p>
          <w:p>
            <w:pPr>
              <w:pStyle w:val="Normal"/>
              <w:tabs>
                <w:tab w:val="clear" w:pos="708"/>
                <w:tab w:val="left" w:pos="54" w:leader="none"/>
                <w:tab w:val="left" w:pos="17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ОДПІ Полтавської області ДПС;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фінансове управління виконавчого комітету Кременчуцької міської ради 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роботу щодо забезпече-ння мобілізації до бюджету міста податку на нерухоме майно, відмі-нне від земельної ділян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ОДПІ Полтавської області ДПС</w:t>
            </w:r>
          </w:p>
          <w:p>
            <w:pPr>
              <w:pStyle w:val="Normal"/>
              <w:tabs>
                <w:tab w:val="clear" w:pos="708"/>
                <w:tab w:val="left" w:pos="54" w:leader="none"/>
                <w:tab w:val="left" w:pos="5190" w:leader="none"/>
              </w:tabs>
              <w:ind w:left="5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езпечити контроль за викон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ням умов договорів купівл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дажу землі </w:t>
            </w:r>
            <w:r>
              <w:rPr>
                <w:sz w:val="28"/>
                <w:szCs w:val="28"/>
                <w:lang w:val="uk-UA"/>
              </w:rPr>
              <w:t xml:space="preserve">несільськогосподар-ського призначення </w:t>
            </w:r>
            <w:r>
              <w:rPr>
                <w:sz w:val="28"/>
                <w:szCs w:val="28"/>
              </w:rPr>
              <w:t>та майна</w:t>
            </w:r>
            <w:r>
              <w:rPr>
                <w:sz w:val="28"/>
                <w:szCs w:val="28"/>
                <w:lang w:val="uk-UA"/>
              </w:rPr>
              <w:t>, що належить до</w:t>
            </w:r>
            <w:r>
              <w:rPr>
                <w:sz w:val="28"/>
                <w:szCs w:val="28"/>
              </w:rPr>
              <w:t xml:space="preserve"> комунальної влас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ті, своєчасним та в повному обсязі надходженням коштів до бюджету розвитку бюдже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</w:t>
            </w:r>
            <w:r>
              <w:rPr>
                <w:sz w:val="28"/>
                <w:szCs w:val="28"/>
                <w:lang w:val="uk-UA"/>
              </w:rPr>
              <w:t>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17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земель-них ресурсів виконав-</w:t>
            </w:r>
            <w:r>
              <w:rPr>
                <w:sz w:val="28"/>
                <w:szCs w:val="28"/>
                <w:lang w:val="uk-UA"/>
              </w:rPr>
              <w:t>чого комітету Креме-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міського майна Кременчуцької міської ради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езпечити проведення інвентар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зації договорів оренди земельних ділянок. Не допускати випадків в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ристання земельних ресурсів без належного документального офо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лення, не за цільовим признач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ням та систематичної нес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земель-них ресурсів</w:t>
            </w:r>
            <w:r>
              <w:rPr>
                <w:sz w:val="28"/>
                <w:szCs w:val="28"/>
                <w:lang w:val="uk-UA"/>
              </w:rPr>
              <w:t xml:space="preserve"> виконав-чого комітету Кре-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ефективне управління об'єктами, які належать до комуна-льної власності територіальної гро-мади міста, як засіб збільшення на-дходжень до міського бюджету орендної плати. Вжити заходів з ліквідації заборгованості за надані в оренду об'єкти комунальної вла-сності, в тому числі і проведення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  <w:t xml:space="preserve"> претензійно-позовної роботи щодо погашення простроченої заборго-ваності з орендної плати 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міського майна Кременчуцької місь-кої ради;</w:t>
            </w:r>
          </w:p>
          <w:p>
            <w:pPr>
              <w:pStyle w:val="Normal"/>
              <w:tabs>
                <w:tab w:val="clear" w:pos="708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08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ктивізувати претензійно-позовну роботу з ліквідації заборгованості зі сплати податків і зборів до бю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жет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ОДПІ Полтавської області ДПС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ктивізувати роботу з платниками податків з викриття схем ухилення від сплати платежів до бюджету, легалізації виплати заробіт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  <w:tab w:val="left" w:pos="15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ОДПІ Полтавської області ДПС;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а з коор-динації роботи щодо легалізації виплати заробітної плати та зайнятості населення</w:t>
            </w:r>
          </w:p>
        </w:tc>
      </w:tr>
      <w:tr>
        <w:trPr>
          <w:trHeight w:val="3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истематично проводити масово - роз’яснювальну роботу серед насе-лення стосовно недопущення забо-ргованості по виплаті заробітної плати, по питанню  забезпечення легалізації найманої робочої сили, виведення заробітної плати з тіньо-вого сектору економі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а ОДПІ Полтавської області ДПС</w:t>
            </w:r>
          </w:p>
          <w:p>
            <w:pPr>
              <w:pStyle w:val="Normal"/>
              <w:tabs>
                <w:tab w:val="clear" w:pos="708"/>
                <w:tab w:val="left" w:pos="54" w:leader="none"/>
              </w:tabs>
              <w:ind w:left="5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pacing w:val="-20"/>
          <w:position w:val="-6"/>
          <w:sz w:val="28"/>
          <w:szCs w:val="28"/>
          <w:lang w:val="uk-UA"/>
        </w:rPr>
      </w:pPr>
      <w:r>
        <w:rPr>
          <w:b/>
          <w:bCs/>
          <w:color w:val="FF0000"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pacing w:val="-20"/>
          <w:position w:val="-6"/>
          <w:sz w:val="28"/>
          <w:szCs w:val="28"/>
          <w:lang w:val="uk-UA"/>
        </w:rPr>
      </w:pPr>
      <w:r>
        <w:rPr>
          <w:b/>
          <w:bCs/>
          <w:color w:val="FF0000"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pacing w:val="-20"/>
          <w:position w:val="-6"/>
          <w:sz w:val="28"/>
          <w:szCs w:val="28"/>
          <w:lang w:val="uk-UA"/>
        </w:rPr>
      </w:pPr>
      <w:r>
        <w:rPr>
          <w:b/>
          <w:bCs/>
          <w:color w:val="FF0000"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</w:rPr>
        <w:t>міської  ради                                                                           Р.В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b/>
          <w:sz w:val="28"/>
          <w:szCs w:val="28"/>
        </w:rPr>
        <w:t>виконкому міської ради                                                       Т.Г.НЕІЛЕНКО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46" w:gutter="0" w:header="0" w:top="540" w:footer="49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>
        <w:lang w:val="en-US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6:00Z</dcterms:created>
  <dc:creator>Секрктарь</dc:creator>
  <dc:description/>
  <cp:keywords/>
  <dc:language>en-US</dc:language>
  <cp:lastModifiedBy>Секретарь</cp:lastModifiedBy>
  <cp:lastPrinted>2013-04-16T09:52:00Z</cp:lastPrinted>
  <dcterms:modified xsi:type="dcterms:W3CDTF">2013-04-22T12:21:00Z</dcterms:modified>
  <cp:revision>16</cp:revision>
  <dc:subject/>
  <dc:title>від 08</dc:title>
</cp:coreProperties>
</file>