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8.09.2022                                                             № 139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площі Перемоги в м. Кременчуці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Батальйону патрульної поліції в місті Кременчук Управління патрульної поліції в Полтавській області Національної поліції України стосовно організації дорожнього руху в районі площі Перемоги                                   в місті Кременчуці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метою удосконалення транспортної інфраструктури, для рівномірного розподілу транспортних потоків центральної частини міста відкрити рух автотранспорту по вулицях Алітуська та Ігоря Сердюка в районі площі Перемог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демонтувати дорожні знаки, які забороняють рух автотранспорту по площі Перемоги на ділянці, вказаній у п. 1 цього рішенн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 Для забезпечення безпеки дорожнього руху в центральній частини міста Кременчу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значити на перехресті вулиці Алітуська з проїздом, що проходить вздовж адміністративної будівлі виконавчого комітету Кременчуцької міської ради Кременчуцького району Полтавської області, головною дорогою вулицю Алітуська по відношенню до вказаного проїзд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На перехресті вулиць Ігоря Сердюка з вулицею Коцюбинського визначити головною дорогою вулицю Ігоря Сердюка по відношенню до вулиці Коцюбинськог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унальному підприємству «Кременчуцьке підрядне спеціалізоване шляхове ремонтно-будівельне управління» встановити відповідні дорожні знаки, які вказують на визначені пріоритети в дорожньому русі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1:00Z</dcterms:created>
  <dc:creator>krygin</dc:creator>
  <dc:description/>
  <cp:keywords/>
  <dc:language>en-US</dc:language>
  <cp:lastModifiedBy>Пользователь</cp:lastModifiedBy>
  <cp:lastPrinted>2022-09-26T10:48:00Z</cp:lastPrinted>
  <dcterms:modified xsi:type="dcterms:W3CDTF">2022-10-11T11:30:00Z</dcterms:modified>
  <cp:revision>7</cp:revision>
  <dc:subject/>
  <dc:title>Тимчасово користуватися “Типовими правилами розміщення зовнішнь</dc:title>
</cp:coreProperties>
</file>