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10.2022                                                                                                         № 142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лолітніх  Блінова *.*., Блінова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8"/>
          <w:szCs w:val="28"/>
          <w:lang w:val="uk-UA"/>
        </w:rPr>
        <w:t>реабілітації дітей Кременчуцької міської рад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5.09.2022 (№ 01-30/149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0 від 07 вересня 2022 року),     враховуючи інтереси малолітніх дітей Блінова ********** **********, **.**.**** р.н., Блінова ******* *********, **.**.**** р.н., керуючись              ст.ст. 52, 59 Закону України «Про місцеве самоврядування в Україні»,  виконавчий комітет 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. Продовжити термін перебування малолітніх ді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лінова ******** ***********, **.**.**** р.н., Блінова ******* 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, строком на дев’ять місяці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33:00Z</dcterms:created>
  <dc:creator>User</dc:creator>
  <dc:description/>
  <dc:language>en-US</dc:language>
  <cp:lastModifiedBy>Admin</cp:lastModifiedBy>
  <cp:lastPrinted>2022-09-07T14:48:00Z</cp:lastPrinted>
  <dcterms:modified xsi:type="dcterms:W3CDTF">2022-10-07T09:33:00Z</dcterms:modified>
  <cp:revision>2</cp:revision>
  <dc:subject/>
  <dc:title>АВТОЗАВОДСЬКА  РАЙОННА  РАДА</dc:title>
</cp:coreProperties>
</file>