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2                                                                                                   № 137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присвоєнні адреси житловому будинку садибного типу в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льчика Геннадія Миколайовича від 15.08.2022 вх. № 28-20/97440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декларація про готовність до експлуатації об’єкта № ПТ16122051792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житловому будинку садибного типу</w:t>
      </w:r>
      <w:r>
        <w:rPr>
          <w:sz w:val="28"/>
          <w:lang w:val="uk-UA"/>
        </w:rPr>
        <w:t xml:space="preserve"> в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оскільки за інформацією відділу № 5 управління надання адміністративних послуг Головного управління Держгеокадастру у Полтавській області від 01.09.2022  № 2406/15-22 Гальчику Г.М. згідно з Книгою записів реєстрації державних актів на право власності на землю та на право постійного користування землею, договорів оренди землі видавався державний акт на право власності Серія ЯИ №966718,  зареєстрований за           №011057501343 від 26.10.2010, на земельну ділянку площею 1000 кв.м (кадастровий номер 5310436100:03:003:0210) по вул. ххххххххх, ххх, в                             м. Кременчуці на праві спільної часткової власності з визначенням часток – по 1/2 частці заявнику та іншій особі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емельна ділянка площею 1000 кв.м 29.03.2016 перенесена до архівного шару та по результатам її поділу було сформовано дві земельні ділянки, площа яких складає по 0,0500 га кожна з іншими кадастровими номерами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ой факт, що земельна ділянка площею 0,1000 га з кадастровим номером 5310436100:03:003:0210 відсутня як об’єкт, то можна вважати, що державний акт на право власності на земельну ділянку Серія ЯИ №966718 площею 1000 кв.м, зареєстрований за №011057501343 від 26.10.2010, не актуальний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1T16:24:00Z</cp:lastPrinted>
  <dcterms:modified xsi:type="dcterms:W3CDTF">2022-10-07T08:28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