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7.04.2013                                                                                                № 205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sz w:val="28"/>
          <w:szCs w:val="28"/>
        </w:rPr>
        <w:t>Про</w:t>
      </w:r>
      <w:r>
        <w:rPr>
          <w:b/>
          <w:bCs/>
          <w:sz w:val="28"/>
          <w:szCs w:val="28"/>
          <w:lang w:val="uk-UA"/>
        </w:rPr>
        <w:t xml:space="preserve"> збільшення обсягів доходів та видаткі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еціального фонду міського бюджет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(цільові фонди) на 2013 рік</w:t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         Керуючись ст.ст.23,78 Бюджетного кодексу України та ст.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вирішив: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uk-UA"/>
        </w:rPr>
        <w:t>Збільшити обсяги доходів та видатків спеціального фонду міського  бюджету (цільові фонди) на 2013 рік на суму 450000 грн. (чотириста п’ятдесят тисяч гривень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датки розподілити наступним чино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точні видатки – 450000 грн. (чотириста п’ятдесят тисяч гривень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значити головним розпорядником коштів виконавчий комітет Кременчуцької міської ради Полтавської області (Бабаєв О.М.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2. Фінансовому  управлінню виконавчого комітету Кременчуцької міської ради (Неіленко Т.Г.) внести зміни до розпису міського бюджету на 2013 рік. </w:t>
      </w:r>
    </w:p>
    <w:p>
      <w:pPr>
        <w:pStyle w:val="Normal"/>
        <w:ind w:right="-15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>3. Затвердити рішення на пленарному засіданні міської ради.</w:t>
      </w:r>
    </w:p>
    <w:p>
      <w:pPr>
        <w:pStyle w:val="Normal"/>
        <w:ind w:right="-15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 xml:space="preserve">Контроль за виконанням рішення покласти на першого заступника  міського  голови   Погрібного А.М.   та   постійну    депутатську    комісію  з питань бюджету, фінансів, соціально-економічного розвитку (голова комісії Леготкін Г.І.). </w:t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ий</w:t>
      </w:r>
      <w:r>
        <w:rPr>
          <w:b/>
          <w:bCs/>
          <w:color w:val="000000"/>
          <w:sz w:val="28"/>
          <w:szCs w:val="28"/>
        </w:rPr>
        <w:t xml:space="preserve"> голов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 О</w:t>
      </w:r>
      <w:r>
        <w:rPr>
          <w:b/>
          <w:bCs/>
          <w:color w:val="000000"/>
          <w:sz w:val="28"/>
          <w:szCs w:val="28"/>
        </w:rPr>
        <w:t>.М.Б</w:t>
      </w:r>
      <w:r>
        <w:rPr>
          <w:b/>
          <w:bCs/>
          <w:color w:val="000000"/>
          <w:sz w:val="28"/>
          <w:szCs w:val="28"/>
          <w:lang w:val="uk-UA"/>
        </w:rPr>
        <w:t>АБАЄВ</w:t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1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08:00Z</dcterms:created>
  <dc:creator>kononova</dc:creator>
  <dc:description/>
  <cp:keywords/>
  <dc:language>en-US</dc:language>
  <cp:lastModifiedBy>kononova</cp:lastModifiedBy>
  <dcterms:modified xsi:type="dcterms:W3CDTF">2013-04-18T11:05:00Z</dcterms:modified>
  <cp:revision>3</cp:revision>
  <dc:subject/>
  <dc:title>Про збільшення обсягів доходів та видатків</dc:title>
</cp:coreProperties>
</file>