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387" w:leader="none"/>
        </w:tabs>
        <w:spacing w:lineRule="atLeast" w:line="100"/>
        <w:ind w:right="4602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9.2022</w:t>
        <w:tab/>
        <w:tab/>
        <w:tab/>
        <w:tab/>
        <w:t xml:space="preserve">                                         № 1374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для реалізації преси та тютюнових виробів у кварталі 297, в районі будинку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, в м. Кременчуці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</w:t>
      </w:r>
      <w:r>
        <w:rPr>
          <w:rFonts w:cs="Times New Roman"/>
          <w:sz w:val="28"/>
          <w:szCs w:val="28"/>
          <w:lang w:val="uk-UA"/>
        </w:rPr>
        <w:t>30.08.2022, №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uk-UA"/>
        </w:rPr>
        <w:t xml:space="preserve">28-28/103892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для реалізації преси та тютюнових виробів у кварталі 297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 кіоску для реалізації преси та тютюнових виробів у кварталі 297, в районі будинку № 2, в м. Кременчуці відповідно до паспорта прив’язки на площі 27,50 кв.м, в тому числі площа тимчасової споруди 10,50 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5.08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Ковальчук</cp:lastModifiedBy>
  <cp:lastPrinted>2022-09-22T15:11:00Z</cp:lastPrinted>
  <dcterms:modified xsi:type="dcterms:W3CDTF">2022-09-29T07:53:00Z</dcterms:modified>
  <cp:revision>16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