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lang w:val="uk-UA"/>
        </w:rPr>
        <w:t>28.09.2022                                                                                                          № 1369</w:t>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п’ять років у місті Кременчуці:  </w:t>
      </w:r>
      <w:r>
        <w:rPr>
          <w:color w:val="000000"/>
          <w:lang w:val="uk-UA"/>
        </w:rPr>
        <w:t xml:space="preserve">  </w:t>
      </w:r>
      <w:r>
        <w:rPr>
          <w:lang w:val="uk-UA"/>
        </w:rPr>
        <w:t xml:space="preserve">       </w:t>
      </w:r>
    </w:p>
    <w:p>
      <w:pPr>
        <w:pStyle w:val="WW2"/>
        <w:tabs>
          <w:tab w:val="left" w:pos="-2835" w:leader="none"/>
          <w:tab w:val="left" w:pos="851" w:leader="none"/>
        </w:tabs>
        <w:rPr/>
      </w:pPr>
      <w:r>
        <w:rPr>
          <w:lang w:val="uk-UA"/>
        </w:rPr>
        <w:t>1.1. № 0717-06 на розміщення зовнішньої реклами, виданий 23 жовтня  2017 року на підставі рішення виконавчого комітету Кременчуцької міської ради Полтавської області від 18 жовтня 2017 року № 1111, фізичній особі-підприємцю Шепелю Ігорю Івановичу за місцем розташування реклами: вул. Соборна, біля буд. № 14/23 (І), загальною площею 6,85 кв.м.</w:t>
      </w:r>
    </w:p>
    <w:p>
      <w:pPr>
        <w:pStyle w:val="WW2"/>
        <w:tabs>
          <w:tab w:val="left" w:pos="708" w:leader="none"/>
          <w:tab w:val="left" w:pos="851" w:leader="none"/>
        </w:tabs>
        <w:rPr>
          <w:lang w:val="uk-UA"/>
        </w:rPr>
      </w:pPr>
      <w:r>
        <w:rPr>
          <w:lang w:val="uk-UA"/>
        </w:rPr>
        <w:t>1.2. № 0717-07 на розміщення зовнішньої реклами, виданий 23 жовтня  2017 року на підставі рішення виконавчого комітету Кременчуцької міської ради Полтавської області від 18 жовтня 2017 року № 1111, фізичній особі-підприємцю Шепелю Ігорю Івановичу за місцем розташування реклами: вул. Соборна, біля буд. № 14/23 (І), загальною площею 6,85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1:00Z</dcterms:created>
  <dc:creator>krygin</dc:creator>
  <dc:description/>
  <cp:keywords/>
  <dc:language>en-US</dc:language>
  <cp:lastModifiedBy>cherchenko</cp:lastModifiedBy>
  <cp:lastPrinted>2022-09-26T12:32:00Z</cp:lastPrinted>
  <dcterms:modified xsi:type="dcterms:W3CDTF">2022-10-04T09:16:00Z</dcterms:modified>
  <cp:revision>8</cp:revision>
  <dc:subject/>
  <dc:title>Тимчасово користуватися “Типовими правилами розміщення зовнішнь</dc:title>
</cp:coreProperties>
</file>