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5.04.2013                                                                                                            № 197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надання житлової площі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4 від 13 берез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Пидорину Тетяну Вікторівну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Пидорину Світлану Вікторівну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3 п.44 Правил квартирного обліку як вчителя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Гр.Сушко Ольгу Олександрівну складом сім’ї 3 особи (вона, дочка та син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Литвиненка Дениса Федор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Гр.Борщ Юлію Вікторівну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Бачкир Андрія Олексійовича складом сім'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7. Гр.Корнета Олександра Івановича складом сім’ї 2 особи (він та дружин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Довженка Станіслава Миколайовича складом сім'ї 5 осіб (він, дружина, два си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Серпутька Павла Сергійовича складом сім'ї 5 осіб (він, дружина, дочка та 2 онуків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Радченко Марію Вадимівну на підставі п.п.6 п.13 Правил квартирного обліку як ту, що проживає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Мусієнка Олексія Серг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Єгорову Яну Ігорівну на підставі п.п.5 п.13 Правил квартирного обліку в зв'язку з проживанням по договору найма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Гр.Полушкіну Надію Юхимівну згідно з поданою заявою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Гр.Чишко Ларису Миколаї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37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Гр.Єтенко Раїсу Дмитр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Гр.Кулюкіну Жанну Михайл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Гр.Удовенко Ольгу Іва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дати спеціальні ордери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1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0,8 кв.м в гуртожитку по вул.Т.Карнаухова, 13 на склад сім'ї 5 осіб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кімнати № № </w:t>
      </w:r>
      <w:r>
        <w:rPr>
          <w:sz w:val="28"/>
          <w:szCs w:val="28"/>
          <w:lang w:val="ru-RU"/>
        </w:rPr>
        <w:t xml:space="preserve">******  </w:t>
      </w:r>
      <w:r>
        <w:rPr>
          <w:sz w:val="28"/>
          <w:szCs w:val="28"/>
        </w:rPr>
        <w:t xml:space="preserve"> в квартир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27,3 кв.м в гуртожитку по пр.50-річчя Жовтня, 76 на склад сім'ї 4 ос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иключити зі списку на першо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Закревську Тетяну Володимирівну, так як втратила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Закревську Тетяну Володимирівну залишити на квартирному облі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2. Гр.Кондратенка Сергія Яковича, так як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ондратенка Сергія Яковича залишити на квартирному облі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3. Гр.Тригуб Лідію Антонівну, так як її син гр.Тригуб Олександр Валерійович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Тригуб Лідію Антонівну залишити на квартирному обліку складом сім'ї 2 особи (вона та син)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7. Перевести облікові справи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З гр.Хмари Тетяни Василівни на чоловіка гр.Хмару Олександра Семеновича, а її зняти з квартирного облік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Хмару Олександра Семеновича залишити на квартирному обліку складом сім'ї 4 особи (він, дві дочки та онук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14"/>
          <w:szCs w:val="14"/>
        </w:rPr>
      </w:pPr>
      <w:r>
        <w:rPr>
          <w:rFonts w:cs="Times New Roman" w:ascii="Times New Roman" w:hAnsi="Times New Roman"/>
          <w:i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З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на сина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>, а її зняти з квартирного облік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алишити на квартирному обліку з 06.04.2005 року, тобто з дня виповнення повноліття, та включити в список на першочергове отримання житлової площі згідно з Законом України «Про міліцію» як атестованого працівника мілі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8. Розділити облікові справи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чолові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залишити на квартирному обліку складом сім'ї 1 особа з 29.06.2007 року, тобто з дня виповнення повноліття,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</w:t>
      </w:r>
      <w:r>
        <w:rPr>
          <w:sz w:val="28"/>
          <w:szCs w:val="28"/>
        </w:rPr>
        <w:t xml:space="preserve"> залишити на квартирному обліку складом сім’ї 1 осо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****************** залишити на квартирному обліку складом сім'ї 2 особи (вона, син) з 03.02.2007 року, тобто з дня виповнення повноліття, та включити в список на першочергове отримання житлової площі на підставі п.п.11 п.44 Правил квартирного обліку, так як має пільгу одинокої матері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6:00Z</dcterms:created>
  <dc:creator>Bukov</dc:creator>
  <dc:description/>
  <cp:keywords/>
  <dc:language>en-US</dc:language>
  <cp:lastModifiedBy>2</cp:lastModifiedBy>
  <cp:lastPrinted>2013-03-19T16:05:00Z</cp:lastPrinted>
  <dcterms:modified xsi:type="dcterms:W3CDTF">2013-04-18T11:24:00Z</dcterms:modified>
  <cp:revision>6</cp:revision>
  <dc:subject/>
  <dc:title>Про надання житлової площі</dc:title>
</cp:coreProperties>
</file>