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22                                                                                                          № 138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Ульян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Ульянової Катерини Миколаївни, гр. Ульянова ********** ***********, які зареєстровані за адресою: м. Кременчук,                        вул. ***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8.2022 (№ 01-30/141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31 серп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Ульяновій ******** ********* та Ульянову ***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ок квартири № *** в будинку № ** по вулиці ************ в м. Кременчуці, що належать Циганковій ***** *********** та Циганкову ********* *********, право користування якими має малолітня Ульянова ***** **************, **.**.**** р.н., на ім’я Ульянової ********* ************, за яким вона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6:00Z</dcterms:created>
  <dc:creator>User</dc:creator>
  <dc:description/>
  <dc:language>en-US</dc:language>
  <cp:lastModifiedBy>Admin</cp:lastModifiedBy>
  <cp:lastPrinted>2022-08-25T09:00:00Z</cp:lastPrinted>
  <dcterms:modified xsi:type="dcterms:W3CDTF">2022-10-03T07:56:00Z</dcterms:modified>
  <cp:revision>2</cp:revision>
  <dc:subject/>
  <dc:title>АВТОЗАВОДСЬКА  РАЙОННА  РАДА</dc:title>
</cp:coreProperties>
</file>