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0" w:leader="none"/>
        </w:tabs>
        <w:rPr>
          <w:b/>
          <w:b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b/>
          <w:lang w:val="uk-UA"/>
        </w:rPr>
        <w:t>Додаток 4</w:t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                                до рішення виконавчого комітет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b/>
          <w:lang w:val="uk-UA"/>
        </w:rPr>
        <w:t>Кременчуцької міської ради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</w:t>
      </w:r>
      <w:r>
        <w:rPr>
          <w:b/>
        </w:rPr>
        <w:t xml:space="preserve">                                                                                    </w:t>
      </w:r>
      <w:r>
        <w:rPr>
          <w:b/>
          <w:lang w:val="uk-UA"/>
        </w:rPr>
        <w:t>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</w:t>
      </w:r>
      <w:r>
        <w:rPr>
          <w:b/>
          <w:lang w:val="uk-UA"/>
        </w:rPr>
        <w:t>Заходи</w:t>
      </w:r>
    </w:p>
    <w:p>
      <w:pPr>
        <w:pStyle w:val="Normal"/>
        <w:jc w:val="center"/>
        <w:rPr/>
      </w:pPr>
      <w:r>
        <w:rPr>
          <w:b/>
        </w:rPr>
        <w:t xml:space="preserve">комунального </w:t>
      </w:r>
      <w:r>
        <w:rPr>
          <w:b/>
          <w:lang w:val="uk-UA"/>
        </w:rPr>
        <w:t>підприємства «Теплоенерго» з підготовки до опалювального періоду 2013-2014р.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4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134"/>
        <w:gridCol w:w="850"/>
        <w:gridCol w:w="992"/>
        <w:gridCol w:w="1971"/>
        <w:gridCol w:w="29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лановані за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і вимі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тість робіт тис.гр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ін виконання робі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аль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оточний ремонт теплових мереж центрального опалення з проведенням гідравлічних випробувань,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мунальн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тому числі:  с. Рак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6. – 01.07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17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аршала Говорова, 28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7. – 01.08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1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вана Приходька, 30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6. – 01.07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62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вана Приходька, 101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4. – 10.09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по вул. Кузнечній, 32-а  (СВПЧ-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4. – 10.09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ЗНЗ № 7 вул. Пілотів, 41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4. – 10.09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по вул. Чкалова, 217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5.04. – 10.09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по вул. Целіноградській, 3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4. – 10.09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по вул. Ревенко, 7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4. – 10.09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котельні кварталу 142  по вул. Мічуріна, 89-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8. – 02.09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ЗНЗ № 24 пров. Полтавський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4. – 10.09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ЗНЗ № 29 вул. Республіканська,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4. – 10.09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ЗНЗ № 2 вул. Богдана Хмельницького,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4. – 10.09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ДНЗ № 4 по вул.Крупської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4. – 10.09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оточний ремонт мереж гарячого водопостачання,                                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тому числі:  с. Рак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6 – 01.07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17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аршала Говорова, 28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7. – 01.08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62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вана Приходька, 101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5.04. – 10.09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14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ічуріна, 89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8. – 02.09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СВПЧ – 1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узнечна, 32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4. – 10.09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обладнання котелень відповідно до графіків ППР,  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6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алу 17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аршала Говорова, 28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5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07. – 01.08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підприємство «Теплоенерго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алу 1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вана Приходька, 30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6. – 01.07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алу 62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вана Приходька, 101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4. – 10.09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З № 7 вул. Пілотів, 41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4. – 10.09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Чкалова, 217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4. – 10.09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Целіноградській, 3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4. – 10.09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Ревенко, 7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4. – 10.09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алу 14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ічуріна, 89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8. – 02.09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З № 24 (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п. Полтавський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4. – 10.09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НЗ № 24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п. Полтавський, 16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4. – 10.09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З № 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огдана Хмельницького,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4. – 10.09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27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З № 29</w:t>
            </w:r>
          </w:p>
          <w:p>
            <w:pPr>
              <w:pStyle w:val="Normal"/>
              <w:tabs>
                <w:tab w:val="clear" w:pos="708"/>
                <w:tab w:val="right" w:pos="5727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Республіканська, 76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4. – 10.09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тячого садка № 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рупська,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4. – 10.09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огового будинк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Цюрупи, 20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8. – 02.09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хової котельні кварталу 101, буд.10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6. – 01.07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хової котельні по вул. Щорса 68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6. – 01.07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обладнання хімводоочищ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5.04. - 10.09. по окремому графі</w:t>
            </w:r>
            <w:r>
              <w:rPr>
                <w:sz w:val="22"/>
                <w:szCs w:val="22"/>
                <w:lang w:val="uk-UA"/>
              </w:rPr>
              <w:t>к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обладнання ЦТП кварталів 74, 94, 4, 244, 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6. – 01.07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обладнання насосної станції житлового будинку наб. Лейтенанта Дніпрова,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6. – 01.07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електрообладнання на котельних і Ц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4. – 10.09. по окремому графік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ладка автоматики безпеки, держповірка приладів автоматики, контрольно-вимірювальних при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4. – 10.09. по окремому графік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мереж центрального опалення (п.м труб) у 2-х трубному 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6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4. – 01.10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мереж гарячого водопоста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4. – 01.10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обладнання ЦТП кварталу 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7. – 01.08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іння вікон на котельних та Ц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4. – 01.10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новлення асфальтового покриття, зруйнованого під час ремонту теплових мере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4. – 01.10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покрівлі на котельних, ЦТП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4. – 01.10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золяція трубопроводів теплових мере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4. – 01.10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ПО ПІДПРИЄМСТВ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 920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Керуючий справами виконкому міської ради                                                                                       Р.В.ШАПОВАЛОВ</w:t>
      </w:r>
    </w:p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Начальник управління житлово- комунального</w:t>
      </w:r>
    </w:p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 xml:space="preserve">господарства виконавчого  комітету                  </w:t>
      </w:r>
    </w:p>
    <w:p>
      <w:pPr>
        <w:pStyle w:val="Normal"/>
        <w:tabs>
          <w:tab w:val="clear" w:pos="708"/>
          <w:tab w:val="left" w:pos="11766" w:leader="none"/>
        </w:tabs>
        <w:ind w:left="-142" w:hanging="0"/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Кременчуцької міської ради                                                                                                                       С.М.ЯРОШ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footerReference w:type="default" r:id="rId2"/>
      <w:type w:val="nextPage"/>
      <w:pgSz w:orient="landscape" w:w="16838" w:h="11906"/>
      <w:pgMar w:left="1120" w:right="820" w:gutter="0" w:header="0" w:top="1702" w:footer="699" w:bottom="75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  <w:lang w:val="uk-UA"/>
      </w:rPr>
      <w:t>11</w:t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40:00Z</dcterms:created>
  <dc:creator>USER</dc:creator>
  <dc:description/>
  <cp:keywords/>
  <dc:language>en-US</dc:language>
  <cp:lastModifiedBy>User</cp:lastModifiedBy>
  <cp:lastPrinted>2013-04-17T11:13:00Z</cp:lastPrinted>
  <dcterms:modified xsi:type="dcterms:W3CDTF">2013-04-17T08:14:00Z</dcterms:modified>
  <cp:revision>10</cp:revision>
  <dc:subject/>
  <dc:title>Додаток 3</dc:title>
</cp:coreProperties>
</file>