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22.09.2022                                                              № 1349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тимчасове закриття руху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втотранспорту по вулиці Леонова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ділянці від вулиці Ярмаркової до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>вулиці Салганної в м. Кременчуці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shd w:fill="FFFFFF" w:val="clear"/>
        <w:tabs>
          <w:tab w:val="clear" w:pos="720"/>
          <w:tab w:val="left" w:pos="9639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101010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 xml:space="preserve">Розглянувши звернення комунального підприємства «Кременчукводоканал» Кременчуцької міської ради Кременчуцького району Полтавської області щодо необхідності у виконання робіт з ліквідації аварійної ситуації самопливного колектора діаметром 500 мм, який проходить від вулиці Єднання України до приймальної камери каналізаційної насосної станції СП-1 по вулиці Леонова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 Тимчасово закрити рух автотранспорту по вулиці Леонова на ділянці від вулиці Ярмаркової до вулиці Салганної в м. Кременчуці з 26.09.2022 до 31.10.2022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 Директору комунального підприємства «Кременчукводоканал» Кременчуцької міської ради Кременчуцького району Полтавської області (Міхєєву Р.В.)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 Призначити інженерно-технічного працівника, відповідального </w:t>
      </w:r>
      <w:r>
        <w:rPr>
          <w:sz w:val="28"/>
          <w:szCs w:val="28"/>
        </w:rPr>
        <w:t>за   бе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печне </w:t>
      </w:r>
      <w:r>
        <w:rPr>
          <w:sz w:val="28"/>
          <w:szCs w:val="28"/>
          <w:lang w:val="uk-UA"/>
        </w:rPr>
        <w:t>проведення</w:t>
      </w:r>
      <w:r>
        <w:rPr>
          <w:sz w:val="28"/>
          <w:szCs w:val="28"/>
        </w:rPr>
        <w:t xml:space="preserve"> робіт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2. Зону проведення робіт огородити, встановити необхідні дорожні знаки відповідно до схеми, погодженої Батальйоном патрульної поліції в                             м. Кременчуці управління патрульної поліції в Полтавській області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jc w:val="both"/>
        <w:rPr/>
      </w:pPr>
      <w:r>
        <w:rPr>
          <w:sz w:val="28"/>
          <w:szCs w:val="28"/>
          <w:lang w:val="uk-UA"/>
        </w:rPr>
        <w:tab/>
        <w:t>2.3. Відновити рух автотранспорту після закінчення робіт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2.4. Розробити схему об’їзду пасажирського автомобільного транспорту, погодити її з Батальйоном патрульної поліції в м. Кременчук управління патрульної поліції в Полтавській області (Борзенко О.В.) і з управлінням транспорту виконавчого комітету Кременчуцької міської ради Кременчуцького району Полтавської області (Івашина Р.В.).  </w:t>
      </w:r>
    </w:p>
    <w:p>
      <w:pPr>
        <w:pStyle w:val="Normal"/>
        <w:tabs>
          <w:tab w:val="clear" w:pos="720"/>
          <w:tab w:val="left" w:pos="993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spacing w:lineRule="atLeast" w:line="1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         голови - Директора Департаменту житлово-комунального господарства Кременчуцької міської ради Кременчуцького району Полтавської області Москалика І.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 МАЛЕЦЬКИЙ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1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1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1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1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3:44:00Z</dcterms:created>
  <dc:creator>krygin</dc:creator>
  <dc:description/>
  <cp:keywords/>
  <dc:language>en-US</dc:language>
  <cp:lastModifiedBy>Пользователь</cp:lastModifiedBy>
  <cp:lastPrinted>2022-09-21T09:18:00Z</cp:lastPrinted>
  <dcterms:modified xsi:type="dcterms:W3CDTF">2022-09-30T11:29:00Z</dcterms:modified>
  <cp:revision>7</cp:revision>
  <dc:subject/>
  <dc:title>Тимчасово користуватися “Типовими правилами розміщення зовнішнь</dc:title>
</cp:coreProperties>
</file>